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304-2013</w:t>
      </w:r>
      <w:r>
        <w:rPr>
          <w:i/>
          <w:iCs/>
          <w:color w:val="000000"/>
          <w:sz w:val="22"/>
          <w:szCs w:val="22"/>
        </w:rPr>
        <w:t xml:space="preserve">  </w:t>
      </w:r>
    </w:p>
    <w:p>
      <w:pPr>
        <w:pStyle w:val="Heading2"/>
        <w:ind w:left="1134" w:firstLine="66"/>
        <w:jc w:val="center"/>
        <w:rPr>
          <w:b/>
          <w:b/>
          <w:bCs/>
          <w:i w:val="false"/>
          <w:i w:val="false"/>
          <w:iCs/>
          <w:sz w:val="36"/>
          <w:szCs w:val="36"/>
          <w:u w:val="none"/>
        </w:rPr>
      </w:pPr>
      <w:r>
        <w:rPr>
          <w:b/>
          <w:bCs/>
          <w:i w:val="false"/>
          <w:iCs/>
          <w:sz w:val="36"/>
          <w:szCs w:val="36"/>
          <w:u w:val="none"/>
        </w:rPr>
        <w:t>SUNAT CONTINÚA CON ACCIONES DE CONTROL A MERCANCÍAS DEL SECTOR TEXTIL Y CONFECCIONES</w:t>
      </w:r>
    </w:p>
    <w:p>
      <w:pPr>
        <w:pStyle w:val="Normal"/>
        <w:ind w:left="1134" w:right="260" w:hanging="0"/>
        <w:jc w:val="both"/>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pPr>
      <w:r>
        <w:rPr>
          <w:rFonts w:cs="Arial"/>
          <w:sz w:val="22"/>
          <w:szCs w:val="22"/>
        </w:rPr>
        <w:t>A fin de combatir el fraude aduanero, especialmente el relacionado al sector textil y confecciones, la Superintendencia Nacional de Aduanas y de Administración Tributaria (SUNAT) ha emprendido una serie de medidas para identificar este ilícito y que las empresas cumplan con sus obligaciones tributarias y aduaner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Muestra de ello es que desde la aplicación del nuevo método de cálculo del régimen de percepciones del IGV a las importaciones sensibles al fraude, se ha logrado recaudar más de cuatro millones de soles adicionales. Se calcula que anualmente se podría obtener por este concepto aproximadamente 40 millones de soles adiciona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ta medida, vigente desde el 30 de octubre último, se estableció a la importación de 49 subpartidas arancelarias vinculadas especialmente al sector textil y confecciones. Del total de subpartidas arancelarias de la sección XI del Arancel Textiles y sus Manufacturas, 35 representan cerca del 25% del valor total FOB importado para esta sección.</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Hay que indicar que ahora se aplica un sistema alternativo mixto, es decir, la percepción se determina en base al mayor valor que resulte de la comparación entre el cálculo usual (3.5% del valor) versus el monto fijo que se obtiene según la cantidad importada, de esa manera, se asegura el pago del IGV Intern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simismo, se ha logrado que los importadores del sector confecciones ajusten el valor consignado de las mercancías que ingresan al país, como resultado de las permanentes acciones de verificación en la declaración de importación. Así entre enero y noviembre de este año se logró obtener por ajuste de valor más de 40 millones de sol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Otra acción es la actualización de la base de datos de los valores de importación y el registro de importadores del sector confecciones. Actualmente se está verificando a más de 150 empresas del referido sector, las cuales aparecen como nuevas o recient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e esa manera, se busca vigilar el cumplimiento de las normas aduaneras vigentes, que se declaren los valores reales de transacción y paguen los tributos correspondientes, así como fomentar la formalización de las empres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b/>
          <w:sz w:val="22"/>
          <w:szCs w:val="22"/>
        </w:rPr>
        <w:t xml:space="preserve">Gerencia de Comunicaciones </w:t>
      </w:r>
    </w:p>
    <w:p>
      <w:pPr>
        <w:pStyle w:val="Normal"/>
        <w:ind w:left="1134" w:right="168" w:hanging="0"/>
        <w:jc w:val="both"/>
        <w:rPr/>
      </w:pPr>
      <w:r>
        <w:rPr>
          <w:bCs/>
          <w:sz w:val="22"/>
          <w:szCs w:val="22"/>
        </w:rPr>
        <w:t>Lima, miércoles 18 de diciembre del 2013.</w:t>
      </w:r>
    </w:p>
    <w:sectPr>
      <w:headerReference w:type="default" r:id="rId2"/>
      <w:footerReference w:type="default" r:id="rId3"/>
      <w:type w:val="nextPage"/>
      <w:pgSz w:w="12240" w:h="15840"/>
      <w:pgMar w:left="1440" w:right="1418" w:gutter="0" w:header="709" w:top="152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9:00Z</dcterms:created>
  <dc:creator>SUNAT</dc:creator>
  <dc:description/>
  <dc:language>en-US</dc:language>
  <cp:lastModifiedBy>prueba</cp:lastModifiedBy>
  <cp:lastPrinted>2013-12-16T16:37:00Z</cp:lastPrinted>
  <dcterms:modified xsi:type="dcterms:W3CDTF">2013-12-18T16:09:00Z</dcterms:modified>
  <cp:revision>3</cp:revision>
  <dc:subject/>
  <dc:title>Nota de Prensa N° 00</dc:title>
</cp:coreProperties>
</file>