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307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el 2013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IMPLEMENTÓ 17 NUEVOS CENTROS DE SERVICIOS A NIVEL NACIONAL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cientemente viene operando uno en el distrito de San Juan de Miraflores y en Ventanilla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Un total de 17 nuevos Centros de Servicios al Contribuyente (CSC) ha implementado, este año, la Superintendencia Nacional de Aduanas y de Administración Tributaria (SUNAT) en todo el país, como parte de su plan institucional de descentralización y facilitación de servicios que promueve el cumplimiento de las obligaciones tributaria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De esa manera, se busca brindar al contribuyente y público en general mejores servicios en sus trámites tributarios, así como contribuir con la inclusión y la formalización de sus actividades comercia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n Lima, recientemente se ha puesto en marcha un nuevo Centro de Servicios al Contribuyente en el distrito de San Juan de Miraflores (Av. Billinghurst N° 1091), que tiene previsto atender más de 12,000 contribuyentes al mes. En tanto en el interior del país, han iniciado operaciones dos nuevos locales de la SUNAT, ubicados en Huancavelica y Pacasmayo (La Libertad)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en coordinación con la Municipalidad del Rimac, se ha instalado un Modulo de Orientación Tributaria en dicho local para atender las consultas y trámites de los más de 70,000 contribuyentes del referido distrit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implementación de estos nuevos locales, la Administración Tributaria cuenta ahora con 84 Centros de Servicios al Contribuyente a nivel nacional, donde los usuarios podrán inscribirse en el Registro Único de Contribuyentes (RUC), obtener su “Clave SOL” para realizar sus trámites a través del portal Web de la SUNAT y recibir orientación personalizada, entre otro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próximo año, la SUNAT continuará con la ejecución de dichos proyectos en diversos puntos del país que buscan la formalización de los contribuyentes a fin de ampliar la base tributaria y reducir la informalidad en beneficio de todos los peruano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es implementados recientemente por la SUNAT</w:t>
      </w:r>
    </w:p>
    <w:p>
      <w:pPr>
        <w:pStyle w:val="NormalWeb"/>
        <w:spacing w:before="0" w:after="0"/>
        <w:ind w:left="12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54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16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n Juan de Luriganch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 w:eastAsia="es-PE"/>
              </w:rPr>
              <w:t xml:space="preserve">Av. Gran Chimú N° 1423 Urb. Zárate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an Juan de Miraflor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cs="Arial"/>
                <w:b/>
                <w:b/>
                <w:bCs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n-US" w:eastAsia="es-PE"/>
              </w:rPr>
              <w:t>Av Guillermo Billinghurst N° 109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Ventanil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2"/>
                <w:szCs w:val="22"/>
                <w:lang w:val="es-PE" w:eastAsia="es-PE"/>
              </w:rPr>
              <w:t>Urb. Ex Zona Comercial e Industrial Mz. 15 A, Lote 5, Calle 11 (A una cuadra de la Av. Néstor Gambetta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Lurí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>
                <w:rFonts w:cs="Arial"/>
                <w:b/>
                <w:b/>
                <w:bCs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 w:eastAsia="es-PE"/>
              </w:rPr>
              <w:t>Jr. San Pedro N° 173, Manzana V, Lote 4 (al costado del Bco. de la Nación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Villa El Salvad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cs="Arial"/>
                <w:b/>
                <w:b/>
                <w:bCs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 w:eastAsia="es-PE"/>
              </w:rPr>
              <w:t xml:space="preserve">Centro Bancario, Lt. 05 Mz. K2, Parcela II del Parque Industrial del Cono Sur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Independen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2"/>
                <w:szCs w:val="22"/>
                <w:lang w:val="es-PE" w:eastAsia="es-PE"/>
              </w:rPr>
              <w:t>C. C. Multicenter: Av. Carlos Izaguirre N° 271, 4A</w:t>
            </w:r>
          </w:p>
        </w:tc>
      </w:tr>
    </w:tbl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lunes 23 de diciembre del 2013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4:00Z</dcterms:created>
  <dc:creator>SUNAT</dc:creator>
  <dc:description/>
  <dc:language>en-US</dc:language>
  <cp:lastModifiedBy>prueba</cp:lastModifiedBy>
  <cp:lastPrinted>2013-12-23T12:16:00Z</cp:lastPrinted>
  <dcterms:modified xsi:type="dcterms:W3CDTF">2013-12-23T17:28:00Z</dcterms:modified>
  <cp:revision>4</cp:revision>
  <dc:subject/>
  <dc:title>Nota de Prensa N° 00</dc:title>
</cp:coreProperties>
</file>