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313-2013</w:t>
      </w:r>
    </w:p>
    <w:p>
      <w:pPr>
        <w:pStyle w:val="Heading"/>
        <w:ind w:left="1134" w:hanging="0"/>
        <w:rPr/>
      </w:pPr>
      <w:r>
        <w:rPr>
          <w:rFonts w:cs="Arial (W1);Arial" w:ascii="Arial (W1);Arial" w:hAnsi="Arial (W1);Arial"/>
          <w:sz w:val="36"/>
          <w:szCs w:val="36"/>
        </w:rPr>
        <w:t>INFORME MENSUAL DE IMPORTACIONES</w:t>
      </w:r>
      <w:r>
        <w:rPr>
          <w:rStyle w:val="FootnoteCharacters"/>
          <w:rStyle w:val="FootnoteAnchor"/>
          <w:rFonts w:cs="Arial (W1);Arial" w:ascii="Arial (W1);Arial" w:hAnsi="Arial (W1);Arial"/>
          <w:sz w:val="36"/>
          <w:szCs w:val="36"/>
        </w:rPr>
        <w:footnoteReference w:id="2"/>
      </w:r>
      <w:r>
        <w:rPr>
          <w:rFonts w:cs="Arial (W1);Arial" w:ascii="Arial (W1);Arial" w:hAnsi="Arial (W1);Arial"/>
          <w:sz w:val="36"/>
          <w:szCs w:val="36"/>
        </w:rPr>
        <w:t xml:space="preserve"> </w:t>
      </w:r>
    </w:p>
    <w:p>
      <w:pPr>
        <w:pStyle w:val="Heading"/>
        <w:ind w:left="1134" w:hanging="0"/>
        <w:rPr>
          <w:sz w:val="36"/>
          <w:szCs w:val="36"/>
        </w:rPr>
      </w:pPr>
      <w:r>
        <w:rPr>
          <w:rFonts w:cs="Arial (W1);Arial" w:ascii="Arial (W1);Arial" w:hAnsi="Arial (W1);Arial"/>
          <w:sz w:val="36"/>
          <w:szCs w:val="36"/>
        </w:rPr>
        <w:t>NOVIEMBRE 2013</w:t>
      </w:r>
    </w:p>
    <w:p>
      <w:pPr>
        <w:pStyle w:val="Textoindependiente2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En noviembre, el valor total de las importaciones CIF ascendió a US$ 3 460 millones, monto que representó una contracción de 6,3% con relación a similar mes del año pasado. Con este resultado, el acumulado enero-noviembre alcanza  los US$ 40 034 millones, importe superior en 2,9% respecto de similar período del año anterior.  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szCs w:val="22"/>
        </w:rPr>
      </w:pPr>
      <w:r>
        <w:rPr>
          <w:szCs w:val="22"/>
        </w:rPr>
        <w:drawing>
          <wp:inline distT="0" distB="0" distL="0" distR="0">
            <wp:extent cx="511302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  <w:t>En noviembre, todos los rubros presentaron una evolución negativa: materias primas y productos intermedios (-10,3%), bienes de consumo (-4,3%) y bienes de capital y materiales de construcción (-2,3%).</w:t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oindependiente2"/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ind w:left="1134" w:hanging="0"/>
        <w:jc w:val="both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5230</wp:posOffset>
                </wp:positionH>
                <wp:positionV relativeFrom="paragraph">
                  <wp:posOffset>92075</wp:posOffset>
                </wp:positionV>
                <wp:extent cx="4497070" cy="230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6765" w:dyaOrig="345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8.15pt;height:172.45pt" filled="f" o:ole="">
                                  <v:imagedata r:id="rId4" o:title=""/>
                                </v:shape>
                                <o:OLEObject Type="Embed" ProgID="" ShapeID="ole_rId3" DrawAspect="Content" ObjectID="_173174838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1pt;height:181.15pt;mso-wrap-distance-left:9.05pt;mso-wrap-distance-right:9.05pt;mso-wrap-distance-top:0pt;mso-wrap-distance-bottom:0pt;margin-top:7.2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6765" w:dyaOrig="345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8.15pt;height:172.45pt" filled="f" o:ole="">
                            <v:imagedata r:id="rId6" o:title=""/>
                          </v:shape>
                          <o:OLEObject Type="Embed" ProgID="" ShapeID="ole_rId5" DrawAspect="Content" ObjectID="_27075292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Las importaciones de bienes de consumo ascendieron a US$ 793 millones en noviembre, monto que representó una contracción de 4,3% respecto de similar mes del año pasado.     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Al interior de este rubro, el valor importado de bienes de consumo no duradero ascendió a US$ 400 millones, registrando un crecimiento de 2,5% respecto de noviembre del 2012. En este mes, crecieron las importaciones de tabaco (33,3%), vestuarios y otras confecciones (18,8%) y otros bienes no duraderos (4,7%); en contraparte, disminuyeron las de bebidas (-6,6%), productos farmacéuticos y de tocador (-4,1%) y alimentos (-1,3%). 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Los alimentos fue el principal grupo de productos importados, al registrar una participación de 31% del total. En este mes, disminuyeron las importaciones de arroz semiblanqueado o blanqueado (-52,9%), las demás preparaciones para la alimentación infantil (-37,6%) y leche y nata con azúcar (-34,9%), entre otros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l segundo grupo en importancia fueron los otros bienes no duraderos, al registrar una participación de 30% del total. Los tres principales alimentos importados fueron: los demás guantes de caucho vulcanizado (crecieron 109,1%), los demás calzados (retrocedieron 6,7%) y demás libros, folletos e impresos similares (retrocedieron 14,4%)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color w:val="000000"/>
        </w:rPr>
      </w:pPr>
      <w:r>
        <w:rPr>
          <w:rFonts w:cs="Arial" w:ascii="Arial (W1);Arial" w:hAnsi="Arial (W1);Arial"/>
          <w:b/>
          <w:color w:val="000000"/>
        </w:rPr>
        <w:t>Bienes de consumo duradero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  <w:color w:val="000000"/>
        </w:rPr>
      </w:pPr>
      <w:r>
        <w:rPr>
          <w:rFonts w:cs="Arial" w:ascii="Arial (W1);Arial" w:hAnsi="Arial (W1);Arial"/>
          <w:b/>
          <w:bCs/>
          <w:color w:val="000000"/>
        </w:rPr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Por su parte, las importaciones de bienes de consumo duradero ascendieron a US$ 394 millones, monto que representó una contracción de 10,4% respecto de noviembre del 2012. A nivel desagregado, todos sus componentes presentaron una evolución negativa: objetos de adorno, instrumentos musicales y otros (-14,3%), vehículos de transporte particular (-12,0%), utensilios domésticos (-9,2%), máquinas y aparatos de uso doméstico (-6,9%) y muebles para el hogar (-2,8%).  </w:t>
      </w:r>
    </w:p>
    <w:p>
      <w:pPr>
        <w:pStyle w:val="TextBody"/>
        <w:ind w:left="1134" w:hanging="0"/>
        <w:jc w:val="center"/>
        <w:rPr>
          <w:rFonts w:ascii="Arial (W1);Arial" w:hAnsi="Arial (W1);Arial" w:cs="Arial"/>
          <w:b/>
          <w:b/>
          <w:color w:val="000000"/>
        </w:rPr>
      </w:pPr>
      <w:r>
        <w:rPr/>
        <w:drawing>
          <wp:inline distT="0" distB="0" distL="0" distR="0">
            <wp:extent cx="4951730" cy="3570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Los vehículos de transporte fue el principal grupo de productos importados, al registrar una participación de 46% del total. Los tres principales tipos de vehículos importados registraron el siguiente comportamiento: los demás vehículos con motor de cilindrada superior a 1 500 CC pero inferior o igual a 3 000 CC (-0,2%), los demás vehículos con motor de cilindrada superior a 1000 CC pero inferior o igual a 1 500 CC (-11,2%) y motocicletas con motor de cilindrada superior a 50 CC pero inferior o igual a 250 CC (-29,9%).  </w:t>
      </w:r>
    </w:p>
    <w:p>
      <w:pPr>
        <w:pStyle w:val="TextBody"/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</w:rPr>
        <w:t xml:space="preserve">El segundo grupo en importancia fue el de </w:t>
      </w:r>
      <w:r>
        <w:rPr>
          <w:rFonts w:cs="Arial"/>
          <w:bCs/>
          <w:color w:val="000000"/>
        </w:rPr>
        <w:t>máquinas y aparatos de uso doméstico, al registrar una participación de 29% del total. Según productos, los tres principales productos importados en cuanto a valor registraron el siguiente comportamiento: los demás aparatos receptores de televisión en colores (disminuyeron 10,9%), los demás aparatos receptores de radiodifusión combinados con grabador o reproductor de sonido (crecieron 18,8%) y los demás aparatos de grabación o reproductor de imagen y sonido (disminuyeron 27,0%).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l valor de las importaciones de materias primas y productos intermedios ascendió a US$ 1 514 millones en noviembre, monto que representó una contracción de 10,3% respecto de similar mes del año anterio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bCs/>
        </w:rPr>
      </w:pPr>
      <w:r>
        <w:rPr>
          <w:rFonts w:cs="Arial" w:ascii="Arial (W1);Arial" w:hAnsi="Arial (W1);Arial"/>
          <w:b/>
          <w:bCs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u w:val="single"/>
        </w:rPr>
      </w:pPr>
      <w:r>
        <w:rPr>
          <w:rFonts w:cs="Arial" w:ascii="Arial (W1);Arial" w:hAnsi="Arial (W1);Arial"/>
          <w:b/>
          <w:bCs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Las importaciones de combustibles, lubricantes y productos conexos sumaron US$ 538 millones en noviembre, registrando una contracción de 6,1% respecto de similar mes de 2012. Según componentes, disminuyeron las importaciones de lubricantes (-16,4%) y combustibles (-5,7%)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0"/>
        </w:rPr>
      </w:pPr>
      <w:r>
        <w:rPr>
          <w:szCs w:val="20"/>
        </w:rPr>
        <w:drawing>
          <wp:inline distT="0" distB="0" distL="0" distR="0">
            <wp:extent cx="4963160" cy="3296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el caso de las importaciones de materias primas y productos intermedios para la agricultura, éstas ascendieron a US$ 124 millones, monto que representó una contracción de 14,3% respecto de noviembre del 2012. A nivel desagregado, las importaciones de otras materias primas para la agricultura (-14,5%) y alimentos para animales (-14,1%) registraron resultados negativos. Según productos, disminuyeron las importaciones de las demás preparaciones utilizadas para la alimentación de los  animales (-75,0%), abonos minerales o químicos nitrogenados (-37,8%) y fosfato diamónico (-25,9%), entre otros. </w:t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ascii="Arial (W1);Arial" w:hAnsi="Arial (W1);Arial" w:cs="Arial"/>
          <w:b/>
          <w:b/>
          <w:bCs/>
          <w:sz w:val="22"/>
        </w:rPr>
      </w:pPr>
      <w:r>
        <w:rPr>
          <w:rFonts w:cs="Arial" w:ascii="Arial (W1);Arial" w:hAnsi="Arial (W1);Arial"/>
          <w:b/>
          <w:bCs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Por su parte, las importaciones de materias primas y productos intermedios orientadas a la industria ascendieron a US$ 852 millones, monto que representó  una contracción de 12,2% respecto de noviembre del 2012.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</w:rPr>
        <w:t xml:space="preserve">Las importaciones de productos alimenticios retrocedieron 15,8% en noviembre, asociado a las menores compras de malta sin tostar (-64,8%) así como maíz amarillo duro (-60,1%) y aceite de soja en bruto (-16,5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</w:rPr>
        <w:t>En lo que respecta a las importaciones de productos agropecuarios no alimenticios, en noviembre registraron una contracción de 11,6% respecto de similar mes del año anterior. Según productos, los que más contrajeron sus valores importados fueron algodón sin cardar ni peinar de longitud de fibra superior a 2222 MM pero inferior o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 xml:space="preserve">igual a 2857 MM (-53,8%), los demás papel y cartón para escribir, imprimir (-50,3%) y tejidos de punto de anchura superior a 30 CM (-45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 xml:space="preserve">En noviembre, las importaciones de productos mineros disminuyeron 15,4%. Según productos, retrocedieron las importaciones de productos férreos obtenidos por reducción directa de minerales de hierro (-56,3%), reductores, multiplicadores y variadores de velocidad (-51,5%) y cables de fibras ópticas (-30,7%)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</w:rPr>
      </w:pPr>
      <w:r>
        <w:rPr>
          <w:rFonts w:cs="Arial"/>
          <w:bCs/>
        </w:rPr>
        <w:t>Finalmente, las importaciones de productos químicos-farmacéuticos retrocedieron 8,7% en noviembre, al disminuir las compras de las demás vacunas para medicina humana (-61,3%), biodiesel y sus mezclas (-46,8%) y polietileno de densidad superior o igual a 0,94 en formas primarias (-36,3%), entre otros.</w:t>
      </w:r>
    </w:p>
    <w:p>
      <w:pPr>
        <w:pStyle w:val="TextBody"/>
        <w:ind w:left="113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</w:rPr>
      </w:pPr>
      <w:r>
        <w:rPr>
          <w:rFonts w:cs="Arial (W1);Arial" w:ascii="Arial (W1);Arial" w:hAnsi="Arial (W1);Arial"/>
          <w:b/>
          <w:bCs/>
          <w:sz w:val="22"/>
        </w:rPr>
        <w:t>BIENES DE CAPITAL Y MATERIALES DE CONSTRUCCION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szCs w:val="20"/>
        </w:rPr>
      </w:pPr>
      <w:r>
        <w:rPr>
          <w:rFonts w:cs="Arial (W1);Arial" w:ascii="Arial (W1);Arial" w:hAnsi="Arial (W1);Arial"/>
          <w:b/>
          <w:bCs/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  <w:t xml:space="preserve">Las importaciones de bienes de capital y materiales de construcción  ascendieron a US$ 1 149 millones en noviembre, monto que representó una contracción de 2,3% respecto de similar mes del año 2012. </w:t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134" w:hanging="0"/>
        <w:rPr>
          <w:sz w:val="22"/>
          <w:szCs w:val="20"/>
        </w:rPr>
      </w:pPr>
      <w:r>
        <w:rPr>
          <w:szCs w:val="20"/>
        </w:rPr>
        <w:drawing>
          <wp:inline distT="0" distB="0" distL="0" distR="0">
            <wp:extent cx="5097780" cy="4142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b/>
          <w:b/>
          <w:bCs/>
          <w:sz w:val="22"/>
          <w:lang w:val="es-MX"/>
        </w:rPr>
      </w:pPr>
      <w:r>
        <w:rPr>
          <w:b/>
          <w:bCs/>
          <w:sz w:val="22"/>
          <w:lang w:val="es-MX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  <w:t>La importación de materiales de construcción retrocedió 25,3%, impulsada por las menores compras del exterior de las demás construcciones y sus partes de fundición de hierro o acero (-78,2%), cementos sin pulverizar (57,8%), y barra de hierro o acero sin alear (-54,4%), entre otros.</w:t>
      </w:r>
    </w:p>
    <w:p>
      <w:pPr>
        <w:pStyle w:val="Heading8"/>
        <w:ind w:left="1134" w:hanging="0"/>
        <w:jc w:val="left"/>
        <w:rPr/>
      </w:pPr>
      <w:r>
        <w:rPr/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En noviembre, las importaciones de bienes de capital para la agricultura retrocedieron 19,1%, al disminuir las compras de máquinas y herramientas (-22,3%) y material de transporte y tracción (-17,1%). Según productos, disminuyeron las compras de motocultores (-82,9%), layas y palas (-75,5%) así como tractores de orugas (-53,8%), entre otros.</w:t>
      </w:r>
    </w:p>
    <w:p>
      <w:pPr>
        <w:pStyle w:val="Textoindependiente2"/>
        <w:ind w:left="1134" w:hanging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ascii="Arial (W1);Arial" w:hAnsi="Arial (W1);Arial" w:cs="Arial (W1);Arial"/>
          <w:sz w:val="22"/>
          <w:lang w:val="es-MX"/>
        </w:rPr>
      </w:pPr>
      <w:r>
        <w:rPr>
          <w:rFonts w:cs="Arial (W1);Arial" w:ascii="Arial (W1);Arial" w:hAnsi="Arial (W1);Arial"/>
          <w:sz w:val="22"/>
          <w:lang w:val="es-MX"/>
        </w:rPr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  <w:t>Por su parte, las importaciones de bienes de capital para la industria retrocedieron 1,7% en noviembre. Por un lado, las importaciones de herramientas se redujeron en -26,5%, partes y accesorios de maquinaria industrial en -21,8% y maquinaria industrial en -7,1%; en cambio, crecieron las de otro equipo fijo (12,3%) y máquinas y aparatos de oficina, servicios y científicos (7,6%). Según productos, los tres principales productos importados presentaron el siguiente comportamiento: teléfonos móviles celulares (crecieron 47,7%), máquinas automáticas para el tratamiento y/o procesamiento de datos digitales (disminuyeron 11,2%) y máquinas cuya superestructura pueda girar 360º (crecieron 211,4%), entre otros.</w:t>
      </w:r>
    </w:p>
    <w:p>
      <w:pPr>
        <w:pStyle w:val="Textoindependiente2"/>
        <w:ind w:left="1134" w:hanging="0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ascii="Arial (W1);Arial" w:hAnsi="Arial (W1);Arial" w:cs="Arial (W1);Arial"/>
          <w:b/>
          <w:b/>
          <w:bCs/>
          <w:sz w:val="22"/>
          <w:lang w:val="es-MX"/>
        </w:rPr>
      </w:pPr>
      <w:r>
        <w:rPr>
          <w:rFonts w:cs="Arial (W1);Arial" w:ascii="Arial (W1);Arial" w:hAnsi="Arial (W1);Arial"/>
          <w:b/>
          <w:bCs/>
          <w:sz w:val="22"/>
          <w:lang w:val="es-MX"/>
        </w:rPr>
      </w:r>
    </w:p>
    <w:p>
      <w:pPr>
        <w:pStyle w:val="Textoindependiente2"/>
        <w:ind w:left="1134" w:hanging="0"/>
        <w:rPr/>
      </w:pPr>
      <w:r>
        <w:rPr>
          <w:sz w:val="22"/>
          <w:lang w:val="es-MX"/>
        </w:rPr>
        <w:t>Las importaciones de equipos de transporte crecieron 7,5% en noviembre, al incrementarse las compras de equipo rodante de transporte (16,9%) y equipo fijo de transporte (16,5%); en cambio, retrocedieron las importaciones de partes y accesorios de equipos de transporte en 10,6%. Según productos, los tres principales presentaron el siguiente comportamiento: camionetas pick up ensambladas con carga inferior a 4 537 toneladas (crecieron 40,6%), volquetes automotores concebidos para utilizarlos fuera de la red de carreteras (crecieron 6,5%) y vehículos para el transporte de mercancías con carga superior a 20 toneladas (crecieron 25,7%).</w:t>
      </w:r>
    </w:p>
    <w:p>
      <w:pPr>
        <w:pStyle w:val="Textoindependiente2"/>
        <w:ind w:left="1134" w:hanging="0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ascii="Arial (W1);Arial" w:hAnsi="Arial (W1);Arial" w:cs="Arial"/>
          <w:b/>
          <w:b/>
          <w:szCs w:val="22"/>
        </w:rPr>
      </w:pPr>
      <w:r>
        <w:rPr>
          <w:rFonts w:cs="Arial" w:ascii="Arial (W1);Arial" w:hAnsi="Arial (W1);Arial"/>
          <w:b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el acumulado enero-noviembre, Estados Unidos se mantuvo como el principal proveedor de bienes al registrar una participación del 20% sobre el total importado; le siguen China (19%), Brasil (6%), Ecuador (5%) y México (4%), entre los más importantes países proveedore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>Las importaciones originarias de Estados Unidos sumaron US$ 8 055 millones, registrando un crecimiento de 9,6% respecto del período enero-noviembre de 2012. Los productos que más se importan de dicho país son aceites de petróleo, volque</w:t>
      </w:r>
      <w:r>
        <w:rPr>
          <w:rFonts w:cs="Arial"/>
          <w:b w:val="false"/>
          <w:bCs/>
          <w:iCs/>
          <w:szCs w:val="22"/>
          <w:lang w:val="es-PE"/>
        </w:rPr>
        <w:t>tes automotores para ser utilizados fuera de la red de carreteras y los demás gasolinas sin tetraetileno de plomo, entre otros</w:t>
      </w:r>
      <w:r>
        <w:rPr>
          <w:rFonts w:cs="Arial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rPr>
          <w:rFonts w:ascii="Helvetica" w:hAnsi="Helvetica" w:cs="Helvetica"/>
          <w:b w:val="false"/>
          <w:b w:val="false"/>
          <w:bCs/>
          <w:szCs w:val="22"/>
          <w:lang w:val="es-PE"/>
        </w:rPr>
      </w:pPr>
      <w:r>
        <w:rPr>
          <w:rFonts w:cs="Helvetica" w:ascii="Helvetica" w:hAnsi="Helvetica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En el caso de las importaciones desde China, éstas totalizaron US$ 7 727 millones y un crecimiento de 7,6% respecto del período enero-noviembre de 2012. Los tres principales productos importados del país asiático fueron: teléfonos móviles celulares, máquinas automáticas para el tratamiento o procesamiento de datos digitales y motocicletas.</w:t>
      </w:r>
    </w:p>
    <w:p>
      <w:pPr>
        <w:pStyle w:val="Subtitle"/>
        <w:widowControl w:val="false"/>
        <w:ind w:left="113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Las importaciones desde Brasil ascendieron a US$ 2 169 millones registrando una caída de 9,9% respecto del período enero-noviembre del 2012. De este país, se importa, principalmente, vehículos para el transporte de mercancías con carga superior a 20 toneladas, productos intermedios de hierro o acero y aceites crudos de petróleo, entre otros.</w:t>
      </w:r>
    </w:p>
    <w:p>
      <w:pPr>
        <w:pStyle w:val="Subtitle"/>
        <w:widowControl w:val="false"/>
        <w:ind w:left="1134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4875</wp:posOffset>
                </wp:positionH>
                <wp:positionV relativeFrom="paragraph">
                  <wp:posOffset>106045</wp:posOffset>
                </wp:positionV>
                <wp:extent cx="517207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37.65pt;mso-wrap-distance-left:9.05pt;mso-wrap-distance-right:9.05pt;mso-wrap-distance-top:0pt;mso-wrap-distance-bottom:0pt;margin-top:8.35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 w:val="20"/>
          <w:szCs w:val="22"/>
          <w:lang w:val="en-US" w:eastAsia="en-US"/>
        </w:rPr>
      </w:pPr>
      <w:r>
        <w:rPr>
          <w:b w:val="false"/>
          <w:bCs/>
          <w:sz w:val="20"/>
          <w:szCs w:val="22"/>
          <w:lang w:val="en-US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1.75pt;margin-top:3.35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36987036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8.85pt;margin-top:8.05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79118150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b w:val="false"/>
          <w:b w:val="false"/>
          <w:bCs/>
          <w:lang w:val="es-PE"/>
        </w:rPr>
      </w:pPr>
      <w:r>
        <w:rPr>
          <w:b w:val="false"/>
          <w:bCs/>
          <w:szCs w:val="22"/>
        </w:rPr>
        <w:t xml:space="preserve">A nivel de </w:t>
      </w:r>
      <w:r>
        <w:rPr>
          <w:b w:val="false"/>
          <w:bCs/>
          <w:szCs w:val="22"/>
          <w:u w:val="single"/>
        </w:rPr>
        <w:t>bloques comerciales</w:t>
      </w:r>
      <w:r>
        <w:rPr>
          <w:b w:val="false"/>
          <w:bCs/>
          <w:szCs w:val="22"/>
        </w:rPr>
        <w:t xml:space="preserve">, las economías que conforman </w:t>
      </w:r>
      <w:r>
        <w:rPr>
          <w:lang w:val="es-PE"/>
        </w:rPr>
        <w:t>APEC</w:t>
      </w:r>
      <w:r>
        <w:rPr>
          <w:b w:val="false"/>
          <w:bCs/>
          <w:lang w:val="es-PE"/>
        </w:rPr>
        <w:t xml:space="preserve"> constituyeron los principales mercados de origen de las importaciones peruanas con US$ 24 156 millones durante el período enero-noviembre, registrando un crecimiento de 6,6% y una participación de 60% del total importado. De este bloque se importa aceites de petróleo, teléfonos móviles celulares y los demás vehículos de cilindrada superior a 1 500 CM3 pero menor o igual a 3 000 CM3, entre otros.</w:t>
      </w:r>
      <w:r>
        <w:rPr>
          <w:b w:val="false"/>
          <w:lang w:val="es-PE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lang w:val="es-PE"/>
        </w:rPr>
      </w:pPr>
      <w:r>
        <w:rPr>
          <w:rFonts w:cs="Arial"/>
          <w:b/>
          <w:bCs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Las importaciones originarias de la </w:t>
      </w:r>
      <w:r>
        <w:rPr>
          <w:rFonts w:cs="Arial"/>
          <w:b/>
          <w:sz w:val="22"/>
          <w:lang w:val="es-PE"/>
        </w:rPr>
        <w:t>Unión Europea</w:t>
      </w:r>
      <w:r>
        <w:rPr>
          <w:rFonts w:cs="Arial"/>
          <w:sz w:val="22"/>
          <w:lang w:val="es-PE"/>
        </w:rPr>
        <w:t xml:space="preserve"> (UE) representaron el 12% del total importado por nuestro país, alcanzando un valor de US$ 4 816 millones durante el acumulado enero-noviembre del 2013, monto que representó un crecimiento de 5,5% respecto de similar período del año anterior. Según productos, destacaron las importaciones de automotores para vías férreas o tranvías, demás vehículos de cilindrada superior a 1 500 CM3 pero menor o igual a 3 000 CM3 y vehículos diesel para el transporte de mercancías de carga superior a 20 toneladas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El </w:t>
      </w:r>
      <w:r>
        <w:rPr>
          <w:rFonts w:cs="Arial"/>
          <w:b/>
          <w:sz w:val="22"/>
          <w:lang w:val="es-PE"/>
        </w:rPr>
        <w:t>MERCOSUR</w:t>
      </w:r>
      <w:r>
        <w:rPr>
          <w:rFonts w:cs="Arial"/>
          <w:sz w:val="22"/>
          <w:lang w:val="es-PE"/>
        </w:rPr>
        <w:t xml:space="preserve"> fue el tercer mercado de origen de las importaciones peruanas con US$ 4 022 millones, una participación de 10% del total en el acumulado enero-noviembre de 2013 y una caída de 11,4%. Las principales compras registradas de este bloque fueron maíz amarillo duro, aceite de soya, así como tortas y demás residuos sólidos de la extracción de soya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lang w:val="es-PE"/>
        </w:rPr>
        <w:t xml:space="preserve">Por su parte, las importaciones originarias de la </w:t>
      </w:r>
      <w:r>
        <w:rPr>
          <w:rFonts w:cs="Arial"/>
          <w:b/>
          <w:sz w:val="22"/>
          <w:lang w:val="es-PE"/>
        </w:rPr>
        <w:t>Comunidad Andina</w:t>
      </w:r>
      <w:r>
        <w:rPr>
          <w:rFonts w:cs="Arial"/>
          <w:sz w:val="22"/>
          <w:lang w:val="es-PE"/>
        </w:rPr>
        <w:t xml:space="preserve"> (CAN) representaron el 10% del total importado durante el acumulado enero-noviembre de 2013, sumando US$ 3 783 millones y registrando una caída de 1,8%. Según productos, el aceite crudo de petróleo destacó como el principal producto importado con el 46% del total, seguido de las tortas y demás residuos sólidos de la extracción de aceite de soya y las demás habas de soya, entre otros.</w:t>
      </w:r>
    </w:p>
    <w:p>
      <w:pPr>
        <w:pStyle w:val="Normal"/>
        <w:ind w:left="1134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lang w:val="es-PE"/>
        </w:rPr>
      </w:pPr>
      <w:r>
        <w:rPr>
          <w:rFonts w:cs="Arial"/>
          <w:b w:val="false"/>
          <w:bCs/>
          <w:lang w:val="es-PE"/>
        </w:rPr>
        <w:t xml:space="preserve">Las importaciones provenientes del </w:t>
      </w:r>
      <w:r>
        <w:rPr>
          <w:rFonts w:cs="Arial"/>
          <w:lang w:val="es-PE"/>
        </w:rPr>
        <w:t>resto de países no agrupados en bloque</w:t>
      </w:r>
      <w:r>
        <w:rPr>
          <w:rFonts w:cs="Arial"/>
          <w:b w:val="false"/>
          <w:bCs/>
          <w:lang w:val="es-PE"/>
        </w:rPr>
        <w:t xml:space="preserve"> disminuyeron 1,2% durante enero-noviembre del, alcanzando los US$ 3 258 millones y una participación de 8% del total. </w:t>
      </w:r>
      <w:r>
        <w:rPr>
          <w:rFonts w:cs="Arial"/>
          <w:b w:val="false"/>
          <w:lang w:val="es-PE"/>
        </w:rPr>
        <w:t>Según productos, el 38% de estas importaciones correspondieron a aceites crudos de petróleo, seguido de vehículos de cilindrada inferior a 1 000 CC y motocicletas, entre otros.</w:t>
      </w:r>
      <w:r>
        <w:rPr>
          <w:rFonts w:cs="Arial"/>
          <w:b w:val="false"/>
          <w:bCs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lang w:val="es-PE"/>
        </w:rPr>
      </w:pPr>
      <w:r>
        <w:rPr>
          <w:rFonts w:cs="Arial"/>
          <w:b w:val="false"/>
          <w:bCs/>
          <w:lang w:val="es-PE"/>
        </w:rPr>
      </w:r>
    </w:p>
    <w:p>
      <w:pPr>
        <w:pStyle w:val="Normal"/>
        <w:ind w:left="1134" w:hanging="0"/>
        <w:jc w:val="center"/>
        <w:rPr>
          <w:b/>
          <w:b/>
          <w:i/>
          <w:i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629660" cy="65551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55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0</wp:posOffset>
                </wp:positionH>
                <wp:positionV relativeFrom="paragraph">
                  <wp:posOffset>262255</wp:posOffset>
                </wp:positionV>
                <wp:extent cx="6762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20.65pt;width:53.2pt;height: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Lima, viernes 27 de diciembre del 2013.</w:t>
      </w:r>
    </w:p>
    <w:p>
      <w:pPr>
        <w:pStyle w:val="Default"/>
        <w:ind w:left="1134" w:hanging="0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4" w:hanging="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 en el presente informe toda mención 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0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5:00Z</dcterms:created>
  <dc:creator>SUNAT</dc:creator>
  <dc:description/>
  <dc:language>en-US</dc:language>
  <cp:lastModifiedBy>prueba</cp:lastModifiedBy>
  <cp:lastPrinted>2013-09-23T15:08:00Z</cp:lastPrinted>
  <dcterms:modified xsi:type="dcterms:W3CDTF">2014-01-02T13:05:00Z</dcterms:modified>
  <cp:revision>2</cp:revision>
  <dc:subject/>
  <dc:title>Nota de Prensa N° 00</dc:title>
</cp:coreProperties>
</file>