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02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1"/>
        <w:spacing w:before="0" w:after="120"/>
        <w:ind w:left="851" w:hanging="0"/>
        <w:jc w:val="left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Correspondiente al año 2013</w:t>
      </w:r>
    </w:p>
    <w:p>
      <w:pPr>
        <w:pStyle w:val="Heading1"/>
        <w:ind w:left="85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RABAJADORES INDEPENDIENTES YA PUEDEN SOLICITAR SUSPENSIÓN DE RETENCIONES Y PAGOS A CUENTA DEL IMPUESTO A LA RENTA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trabajadores independientes que durante el año 2013 perciban ingresos menores a S/. 2,698 mensuales, no estarán obligados a efectuar pagos a cuenta mensuales del Impuesto a la Renta (IR) de Cuarta Categoría, así lo estableció la Superintendencia Nacional de Aduanas y de Administración Tributaria (SUNAT) en la Resolución N° 305-2012, publicada recientemente en el diario oficial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No obstante, dichos contribuyentes sí podrán ser sujetos de la retención de 10% que realiza la empresa que contrata sus servicios cuando emiten recibos por honorarios por montos superiores a S/. 1,500, salvo que realicen el trámite de suspensión de retenciones y obtengan su “Constancia de Autorización” de suspensión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orma también señala que aquellos contribuyentes que proyecten que sus ingresos anuales durante el 2013 no superarán los S/. 32,375, podrán solicitar la suspensión de retenciones y/o pagos a cuenta. Estos montos han sido actualizados, considerando que la Unidad Impositiva Tributaria (UIT) para el 2013 ha sido fijada en S/. 3,700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Para obtener la solicitud de suspensión de retenciones, el contribuyente deberá ingresar a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y acceder a “SUNAT </w:t>
      </w:r>
      <w:r>
        <w:rPr>
          <w:rFonts w:cs="Arial"/>
          <w:bCs/>
          <w:iCs/>
          <w:sz w:val="22"/>
          <w:szCs w:val="22"/>
        </w:rPr>
        <w:t>Operaciones en Línea” (SOL) utilizando su Clave SOL</w:t>
      </w:r>
      <w:r>
        <w:rPr>
          <w:rFonts w:cs="Arial"/>
          <w:sz w:val="22"/>
          <w:szCs w:val="22"/>
        </w:rPr>
        <w:t xml:space="preserve">, donde podrá ubicar el </w:t>
      </w:r>
      <w:r>
        <w:rPr>
          <w:rFonts w:cs="Arial"/>
          <w:bCs/>
          <w:iCs/>
          <w:sz w:val="22"/>
          <w:szCs w:val="22"/>
        </w:rPr>
        <w:t>Formulario Virtual N° 1609</w:t>
      </w:r>
      <w:r>
        <w:rPr>
          <w:rFonts w:cs="Arial"/>
          <w:sz w:val="22"/>
          <w:szCs w:val="22"/>
        </w:rPr>
        <w:t xml:space="preserve">. Luego de llenar el mismo con la información solicitada, se podrá imprimir la </w:t>
      </w:r>
      <w:r>
        <w:rPr>
          <w:rFonts w:cs="Arial"/>
          <w:bCs/>
          <w:iCs/>
          <w:sz w:val="22"/>
          <w:szCs w:val="22"/>
        </w:rPr>
        <w:t>“Constancia de Autorización”</w:t>
      </w:r>
      <w:r>
        <w:rPr>
          <w:rFonts w:cs="Arial"/>
          <w:sz w:val="22"/>
          <w:szCs w:val="22"/>
        </w:rPr>
        <w:t xml:space="preserve"> de suspensión de retencion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necesario precisar que si en un determinado mes se perciben rentas que superan los montos antes señalados, los contribuyentes deberán declarar y efectuar el pago a cuenta del Impuesto a la Renta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26" w:hanging="0"/>
        <w:jc w:val="both"/>
        <w:rPr/>
      </w:pPr>
      <w:r>
        <w:rPr>
          <w:rFonts w:cs="Arial"/>
          <w:sz w:val="22"/>
          <w:szCs w:val="22"/>
        </w:rPr>
        <w:t>Para mayor información los contribuyentes se pueden comunicar con la Central de Consultas a los números 0-801-12-100 (desde un teléfono fijo) y 315-0730 (desde un celular) o solicitar orientación personalizada en los Centros de Servicios al Contribuyente del ente recaudador de todo el paí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>
          <w:iCs/>
          <w:color w:val="000000"/>
          <w:sz w:val="22"/>
          <w:szCs w:val="22"/>
        </w:rPr>
        <w:t>Lima, miércoles 2 de ener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2.8pt" to="37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basedOn w:val="Fuentedeprrafopredeter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0:00Z</dcterms:created>
  <dc:creator>SUNAT</dc:creator>
  <dc:description/>
  <cp:keywords/>
  <dc:language>en-US</dc:language>
  <cp:lastModifiedBy>prueba</cp:lastModifiedBy>
  <cp:lastPrinted>2012-11-08T16:08:00Z</cp:lastPrinted>
  <dcterms:modified xsi:type="dcterms:W3CDTF">2013-01-02T14:34:00Z</dcterms:modified>
  <cp:revision>4</cp:revision>
  <dc:subject/>
  <dc:title>Nota de Prensa N° 00</dc:title>
</cp:coreProperties>
</file>