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03-2012</w:t>
      </w:r>
    </w:p>
    <w:p>
      <w:pPr>
        <w:pStyle w:val="Normal"/>
        <w:ind w:left="1134" w:hanging="0"/>
        <w:rPr>
          <w:kern w:val="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Por uso de facturas falsas</w:t>
      </w:r>
    </w:p>
    <w:p>
      <w:pPr>
        <w:pStyle w:val="Normal"/>
        <w:ind w:left="1134" w:hanging="0"/>
        <w:rPr>
          <w:b/>
          <w:b/>
          <w:bCs/>
          <w:kern w:val="2"/>
          <w:sz w:val="10"/>
        </w:rPr>
      </w:pPr>
      <w:r>
        <w:rPr>
          <w:b/>
          <w:bCs/>
          <w:kern w:val="2"/>
          <w:sz w:val="10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4"/>
          <w:szCs w:val="34"/>
        </w:rPr>
        <w:t>DICTAN SENTENCIA DE OCHO AÑOS DE CÁRCEL PARA CONTRIBUYENTE Y CONTADOR POR DEFRAUDACIÓN TRIBUTARIA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Un tercer implicado recibió seis años de prisión efectiva.</w:t>
      </w:r>
    </w:p>
    <w:p>
      <w:pPr>
        <w:pStyle w:val="TextBody"/>
        <w:widowControl/>
        <w:ind w:left="1134" w:hanging="0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ala Penal Liquidadora Permanente de la Corte de Justicia de Lambayeque sentenció a </w:t>
      </w:r>
      <w:r>
        <w:rPr>
          <w:rFonts w:cs="Arial"/>
          <w:sz w:val="22"/>
          <w:szCs w:val="22"/>
          <w:lang w:val="es-PE"/>
        </w:rPr>
        <w:t>Jacinto Bernal Castro -dueño de un negocio de extracción de anchoveta- y su contador, Toribio Urcia Palma, a ocho (8) años de cárcel por ser responsables del delito de defraudación tributaria en la modalidad de “uso indebido de crédito fiscal con facturas falsas”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sentenciados utilizaban comprobantes de pago falsos para sustentar operaciones no reales y disminuir el pago de las obligaciones tributarias correspondientes al Impuesto General a las Ventas (IGV) e Impuesto a la Renta (IR), beneficiándose, además, con un crédito fiscal por actividades comerciales inexistent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funcionarios de la Superintendencia Nacional de Aduanas y de Administración Tributaria (SUNAT) formalizaron la denuncia correspondiente al detectarse irregularidades en las declaraciones y pagos de los periodos tributarios de los años 2003, 2004 y 2005, durante las acciones de control y auditoría que efectúan permanentemente a todos los contribuyent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e acuerdo a las versiones obtenidas durante el proceso judicial, los sentenciados inducían a terceras personas para que utilicen su RUC y emitan facturas falsas por operaciones comerciales que no realizaban y que registraban en la contabilidad de la empresa. El monto total de defraudación tributaria es mayor a  S/. 1’300,000.00 sol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mpresario Jacinto Bernal, en coordinación con su contador Toribio Urcia, planificaban la compra ilícita de las facturas a diversas empresas como “Safres SRL”, “Comercializadora y Servicios de Pesca”, “Comercio y Servicios Ricard”, “Combustibles y Lubricantes Bravo”, “Málaga Representaciones y Petro Norte SAC”, entre otro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la sentencia también se incluyo a César Monja Monja, en calidad de cómplice, quien fue condenado a seis (06) años de prisión efectiva. Él se encargaba de contactar con las empresas para proponer el ilícito negocio de compra de las facturas falsa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616" w:hanging="0"/>
        <w:jc w:val="both"/>
        <w:rPr/>
      </w:pPr>
      <w:r>
        <w:rPr>
          <w:bCs/>
          <w:sz w:val="22"/>
          <w:szCs w:val="22"/>
        </w:rPr>
        <w:t>Lima, jueves 3 de dic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62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8:00Z</dcterms:created>
  <dc:creator>SUNAT</dc:creator>
  <dc:description/>
  <cp:keywords/>
  <dc:language>en-US</dc:language>
  <cp:lastModifiedBy>prueba</cp:lastModifiedBy>
  <cp:lastPrinted>2013-01-03T10:11:00Z</cp:lastPrinted>
  <dcterms:modified xsi:type="dcterms:W3CDTF">2013-01-03T15:26:00Z</dcterms:modified>
  <cp:revision>5</cp:revision>
  <dc:subject/>
  <dc:title>Nota de Prensa N° 00</dc:title>
</cp:coreProperties>
</file>