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680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0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right="758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REMATARÁ BIENES EMBARGADOS EN LIMA POR 36 MILLONES DE SOLES</w:t>
      </w:r>
    </w:p>
    <w:p>
      <w:pPr>
        <w:pStyle w:val="Normal"/>
        <w:ind w:left="1134" w:right="567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1134" w:righ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El próximo miércoles 23 de enero, la Superintendencia Nacional de Aduanas y de Administración Tributaria (SUNAT) realizará el primer remate de bienes embargados de este año en Lima, el mismo que tiene por objetivo recuperar la deuda tributaria mantenida por contribuyentes deudores. </w:t>
      </w:r>
    </w:p>
    <w:p>
      <w:pPr>
        <w:pStyle w:val="Normal"/>
        <w:ind w:left="1134" w:righ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ta oportunidad se rematarán bienes embargados a un total de 31 contribuyentes. Serán 32 inmuebles los que entrarán a subasta entre los que se encuentran: depósitos, departamentos, estacionamientos, puestos, tiendas, oficinas, aires de propiedad horizontal así como terrenos ubicados en zona industrial.</w:t>
      </w:r>
    </w:p>
    <w:p>
      <w:pPr>
        <w:pStyle w:val="Normal"/>
        <w:tabs>
          <w:tab w:val="clear" w:pos="708"/>
          <w:tab w:val="left" w:pos="9923" w:leader="none"/>
        </w:tabs>
        <w:ind w:left="1134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1134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se presentarán a remate vehículos, equipos de cómputo,  muebles de oficina, maquinas de imprenta, baterías, prendas de vestir, artículos de oficina, productos artesanales, válvulas rociadoras contra incendios, artículos de plástico, máquina de rayos x de uso odontológico, molino para molienda de minerales, máquina soldadora y maquinarias para panadería.</w:t>
      </w:r>
    </w:p>
    <w:p>
      <w:pPr>
        <w:pStyle w:val="Normal"/>
        <w:ind w:left="1134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567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El valor de tasación de los bienes a rematar es de aproximadamente 36 millones de soles. Es importante recalcar que la cobranza coactiva es la última instancia administrativa que tiene el ente recaudador para recuperar deudas tributaria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uando un contribuyente incumple con sus obligaciones.</w:t>
      </w:r>
    </w:p>
    <w:p>
      <w:pPr>
        <w:pStyle w:val="Normal"/>
        <w:ind w:left="1134" w:right="567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ind w:left="1134" w:right="616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Es importante precisar que en aquellos casos en que los bienes inmuebles a rematar hayan sido transferidos previamente a un tercero, la SUNAT brindará toda la orientación necesaria con la finalidad que el nuevo dueño interponga la “Intervención Excluyente de Propiedad” en el área de cobranza y se evite, de esta manera, el remate de un bien que ya no le pertenece.</w:t>
      </w:r>
    </w:p>
    <w:p>
      <w:pPr>
        <w:pStyle w:val="Normal"/>
        <w:ind w:left="1134" w:right="567" w:hanging="0"/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ay que indicar que en el 2012, por los remates de bienes embargados a nivel nacional la SUNAT recuperó 23.9 millones de soles, representando un incremento de 46% en relación a lo obtenido en el año 2011.</w:t>
      </w:r>
    </w:p>
    <w:p>
      <w:pPr>
        <w:pStyle w:val="Normal"/>
        <w:ind w:left="1134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remate se llevará a cabo en la sede de la SUNAT del distrito de San Luis (calle Manuel Echeandía 471), desde las 09:30 de la mañana. Para mayor información sobre los bienes muebles e inmuebles que serán rematados, los interesados en participar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567" w:hanging="0"/>
        <w:jc w:val="both"/>
        <w:rPr/>
      </w:pPr>
      <w:r>
        <w:rPr>
          <w:bCs/>
          <w:sz w:val="22"/>
          <w:szCs w:val="22"/>
        </w:rPr>
        <w:t>Lima, miércoles 16 de enero del 2013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9:00Z</dcterms:created>
  <dc:creator>SUNAT</dc:creator>
  <dc:description/>
  <dc:language>en-US</dc:language>
  <cp:lastModifiedBy>prueba</cp:lastModifiedBy>
  <cp:lastPrinted>2012-12-12T09:24:00Z</cp:lastPrinted>
  <dcterms:modified xsi:type="dcterms:W3CDTF">2013-01-16T19:19:00Z</dcterms:modified>
  <cp:revision>2</cp:revision>
  <dc:subject/>
  <dc:title>Nota de Prensa N° 00</dc:title>
</cp:coreProperties>
</file>