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333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5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center"/>
        <w:rPr/>
      </w:pPr>
      <w:r>
        <w:rPr>
          <w:rFonts w:eastAsia="Calibri" w:cs="Arial"/>
          <w:b/>
          <w:sz w:val="36"/>
          <w:szCs w:val="36"/>
        </w:rPr>
        <w:t>SUNAT APRUEBA CRONOGRAMA PARA PRESENTACIÓN DE DECLARACIÓN ANUAL DE OPERACIONES CON TERCEROS 2012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/>
      </w:pPr>
      <w:r>
        <w:rPr>
          <w:rFonts w:eastAsia="Calibri" w:cs="Arial"/>
          <w:sz w:val="22"/>
          <w:szCs w:val="22"/>
        </w:rPr>
        <w:t xml:space="preserve">Aquellos contribuyentes que el año pasado registraron ventas internas o adquirieron bienes por un monto superior a S/. 273,750 (75 UIT´s) deberán cumplir con presentar la Declaración Anual de Operaciones con Terceros (DAOT) del ejercicio 2012 dentro de los plazos previstos, así lo dispone la Resolución de Superintendencia N° 014-2013, publicada recientemente por la Superintendencia Nacional de Aduanas y de Administración Tributaria (SUNAT) en el diario oficial. 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/>
      </w:pPr>
      <w:r>
        <w:rPr>
          <w:rFonts w:eastAsia="Calibri" w:cs="Arial"/>
          <w:sz w:val="22"/>
          <w:szCs w:val="22"/>
        </w:rPr>
        <w:t xml:space="preserve">También están comprendidos en esta obligación los contribuyentes que durante el año pasado estuvieron en la categoría de Principales Contribuyentes (PRICOS); igualmente las asociaciones sin fines de lucro, instituciones educativas o entidades religiosas que hayan realizado sólo operaciones no afectas del IGV en el 2012 y que declararon más de diez trabajadores hasta el mes de noviembre del período tributario 2012. 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>El cronograma de vencimientos, establecido por la SUNAT se inicia el 15 de febrero y finaliza el 28 del mismo mes, de acuerdo al último dígito de Registro Único de Contribuyente (RUC). Para los considerados Buenos Contribuyentes el plazo es hasta el 1 de marzo.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ronograma de declaración DAOT 2012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4126" w:type="dxa"/>
        <w:jc w:val="left"/>
        <w:tblInd w:w="3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39"/>
      </w:tblGrid>
      <w:tr>
        <w:trPr>
          <w:trHeight w:val="2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33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es-PE"/>
              </w:rPr>
              <w:t>Último dígito del número de RU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33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es-PE"/>
              </w:rPr>
              <w:t>Vencimiento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Contribuyent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3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134" w:right="333" w:hanging="0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/>
          <w:b/>
          <w:sz w:val="16"/>
          <w:szCs w:val="16"/>
        </w:rPr>
        <w:t>Fuente: Intendencia Nacional de Cumplimiento Tributario – SUNAT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a norma señala que aquellos contribuyentes cuyas transacciones con cada tercero (cliente o proveedor) hayan sido menores a 2 UIT (S/. 7,300) deberán presentar dentro del mismo cronograma de vencimientos la “Constancia de no tener información”. </w:t>
      </w:r>
    </w:p>
    <w:p>
      <w:pPr>
        <w:pStyle w:val="Normal"/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spacing w:before="0" w:after="0"/>
        <w:ind w:left="1134" w:right="33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s importante recordar que</w:t>
      </w:r>
      <w:r>
        <w:rPr>
          <w:rFonts w:cs="Arial" w:ascii="Arial" w:hAnsi="Arial"/>
          <w:sz w:val="22"/>
          <w:szCs w:val="22"/>
        </w:rPr>
        <w:t xml:space="preserve"> a través de la DAOT el declarante informa todas las operaciones que hubiera realizado durante un período tributario, en calidad de proveedor o cliente. Para tal efecto, se entenderá como Operación con Tercero a la suma de los montos de las transacciones realizadas con cada proveedor o cliente, siempre que dicha suma sea mayor a las dos (2) UIT.</w:t>
      </w:r>
    </w:p>
    <w:p>
      <w:pPr>
        <w:pStyle w:val="Normal"/>
        <w:ind w:left="1134" w:right="33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1134" w:right="3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objetivo es obtener información del propio contribuyente, referida a sus operaciones comerciales con terceros, la misma que es de utilidad para los cruces de datos que realiza la Administración Aduanera y Tributaria a fin de determinar inconsistencias y poner en marcha campañas de regularización y formalización.</w:t>
      </w:r>
    </w:p>
    <w:p>
      <w:pPr>
        <w:pStyle w:val="Normal"/>
        <w:ind w:left="1134" w:right="3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Para obtener mayor información sobre esta obligación, los contribuyentes pueden ingresar a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con la </w:t>
      </w:r>
      <w:r>
        <w:rPr>
          <w:rFonts w:cs="Arial"/>
          <w:bCs/>
          <w:iCs/>
          <w:sz w:val="22"/>
          <w:szCs w:val="22"/>
        </w:rPr>
        <w:t>Central de Consultas</w:t>
      </w:r>
      <w:r>
        <w:rPr>
          <w:rFonts w:cs="Arial"/>
          <w:sz w:val="22"/>
          <w:szCs w:val="22"/>
        </w:rPr>
        <w:t xml:space="preserve"> a los números</w:t>
      </w:r>
      <w:r>
        <w:rPr>
          <w:rFonts w:cs="Arial"/>
          <w:bCs/>
          <w:iCs/>
          <w:sz w:val="22"/>
          <w:szCs w:val="22"/>
        </w:rPr>
        <w:t xml:space="preserve"> 0-801-12-100</w:t>
      </w:r>
      <w:r>
        <w:rPr>
          <w:rFonts w:cs="Arial"/>
          <w:sz w:val="22"/>
          <w:szCs w:val="22"/>
        </w:rPr>
        <w:t xml:space="preserve"> (desde teléfonos fijos) y (01) 315-0730 (desde celulares) o solicitar </w:t>
      </w:r>
      <w:r>
        <w:rPr>
          <w:rFonts w:cs="Arial"/>
          <w:bCs/>
          <w:iCs/>
          <w:sz w:val="22"/>
          <w:szCs w:val="22"/>
        </w:rPr>
        <w:t>orientación personalizada</w:t>
      </w:r>
      <w:r>
        <w:rPr>
          <w:rFonts w:cs="Arial"/>
          <w:sz w:val="22"/>
          <w:szCs w:val="22"/>
        </w:rPr>
        <w:t xml:space="preserve"> en cualquier de los</w:t>
      </w:r>
      <w:r>
        <w:rPr>
          <w:rFonts w:cs="Arial"/>
          <w:bCs/>
          <w:iCs/>
          <w:sz w:val="22"/>
          <w:szCs w:val="22"/>
        </w:rPr>
        <w:t xml:space="preserve"> Centros de Servicios al Contribuyente </w:t>
      </w:r>
      <w:r>
        <w:rPr>
          <w:rFonts w:cs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martes 22 de enero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998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3pt,7.9pt" to="480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7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7:00Z</dcterms:created>
  <dc:creator>SUNAT</dc:creator>
  <dc:description/>
  <dc:language>en-US</dc:language>
  <cp:lastModifiedBy>prueba</cp:lastModifiedBy>
  <cp:lastPrinted>2012-10-17T16:37:00Z</cp:lastPrinted>
  <dcterms:modified xsi:type="dcterms:W3CDTF">2013-01-22T17:08:00Z</dcterms:modified>
  <cp:revision>3</cp:revision>
  <dc:subject/>
  <dc:title>Nota de Prensa N° 00</dc:title>
</cp:coreProperties>
</file>