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17-2013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Desde el 1 de febrero</w:t>
      </w:r>
    </w:p>
    <w:p>
      <w:pPr>
        <w:pStyle w:val="Normal"/>
        <w:ind w:left="1134" w:right="474" w:hanging="0"/>
        <w:jc w:val="center"/>
        <w:rPr/>
      </w:pPr>
      <w:r>
        <w:rPr>
          <w:rFonts w:cs="Arial"/>
          <w:b/>
          <w:sz w:val="36"/>
          <w:szCs w:val="36"/>
        </w:rPr>
        <w:t>SUNAT ESTABLECE APLICACIÓN DE SISTEMA DE DETRACCIONES A LA PRIMERA VENTA DE INMUEBLES GRAVADA CON EL IGV</w:t>
      </w:r>
    </w:p>
    <w:p>
      <w:pPr>
        <w:pStyle w:val="Normal"/>
        <w:ind w:left="1134" w:right="6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854" w:right="616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ara reducir altos índices de evasión detectados por la omisión de la entrega de comprobantes de pago.</w:t>
      </w:r>
    </w:p>
    <w:p>
      <w:pPr>
        <w:pStyle w:val="Normal"/>
        <w:numPr>
          <w:ilvl w:val="0"/>
          <w:numId w:val="2"/>
        </w:numPr>
        <w:ind w:left="1854" w:right="616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 aplicará una tasa de detracción de 4% a constructoras e inmobiliarias.</w:t>
      </w:r>
    </w:p>
    <w:p>
      <w:pPr>
        <w:pStyle w:val="Normal"/>
        <w:ind w:left="1854" w:right="6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Con el objetivo de promover la formalización del sector construcción en la primera venta de inmuebles, transacción gravada con el IGV, actividad en la que existe una brecha de evasión y morosidad que supera los S/. 500 millones anuales, la Superintendencia Nacional de Aduanas y de Administración Tributaria (SUNAT) aprobó la Resolución de Superintendencia N° 022-2013, publicada hoy, que establece la aplicación del sistema de detracciones a dicha actividad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ente recaudador ha detectado que cuando se realiza la venta de un inmueble, los compradores suelen quedar satisfechos solo con la firma del contrato de compra-venta y la inscripción de la propiedad en Registros Públicos, situación que es aprovechada por algunas empresas constructoras e inmobiliarias para evitar el registro contable de la operación y no emitir el comprobante de pago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La SUNAT ha evaluado este comportamiento tributario vinculado a la declaración del Impuesto General a las Ventas (IGV) en la primera venta de inmuebles que realizan las constructoras durante sus campañas de formalización y control, detectando que la evasión supera los S/. 215 millones por año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Asimismo, se ha verificado la existencia de empresas que se constituyen para la ejecución de una sola “obra” y que desaparecen después de haber vendido las unidades inmobiliarias, dejando pendientes de pago las obligaciones tributarias generadas. Con esta modalidad se evidencia una evasión que supera los S/. 317 millones al año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 xml:space="preserve">La norma, que busca corregir estas conductas irregulares y promover el cumplimiento de las obligaciones tributarias, entrará en vigencia a partir del 1 de febrero del 2013 y establece que el monto del depósito de la detracción correspondiente a la venta de inmuebles gravados con el IGV resultará de aplicar el 4% del importe de la operación.  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También se precisan aquellos casos en los que el depósito de la detracción los debe realizar el adquiriente del bien inmueble o el proveedor del inmueble a fin de establecer la obligación de dicho trámites, así como las sanciones que esta falta determinará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otro lado, se indica que los notarios deberán informar a la Administración Aduanera y Tributaria, los casos donde no se hubiera acreditado el depósito del íntegro de la detracción respectiva, por las ventas de inmuebles sujetos a esta obligación para aplicar las sanciones correspondientes. 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Con esta medida la SUNAT busca que las empresas constructoras e inmobiliarias emitan el comprobante de pago respectivos en todos los casos, a fin de promover la formalización del sector e incrementar los niveles de recaudación del IGV y los pagos del Impuesto a la Renta (IR) a los que está sujeta dicha actividad comercial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Lima, jueves 24 de enero del 2013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0:00Z</dcterms:created>
  <dc:creator>SUNAT</dc:creator>
  <dc:description/>
  <dc:language>en-US</dc:language>
  <cp:lastModifiedBy>prueba</cp:lastModifiedBy>
  <cp:lastPrinted>2012-09-11T08:54:00Z</cp:lastPrinted>
  <dcterms:modified xsi:type="dcterms:W3CDTF">2013-01-24T18:51:00Z</dcterms:modified>
  <cp:revision>3</cp:revision>
  <dc:subject/>
  <dc:title>Nota de Prensa N° 00</dc:title>
</cp:coreProperties>
</file>