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firstLine="708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sz w:val="22"/>
          <w:szCs w:val="22"/>
        </w:rPr>
        <w:t>Nota de Prensa N° 025-2013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Heading"/>
        <w:widowControl w:val="false"/>
        <w:ind w:left="1134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LAS EXPORTACIONES AUMENTARON 13,2% EN NOVIEMBRE DEL 2012 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sz w:val="36"/>
          <w:szCs w:val="36"/>
          <w:u w:val="none"/>
        </w:rPr>
      </w:pPr>
      <w:r>
        <w:rPr>
          <w:rFonts w:cs="Arial"/>
          <w:bCs/>
          <w:iCs/>
          <w:sz w:val="36"/>
          <w:szCs w:val="36"/>
          <w:u w:val="non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noviembre del año pasado</w:t>
      </w:r>
      <w:r>
        <w:rPr>
          <w:rFonts w:cs="Arial"/>
          <w:b/>
        </w:rPr>
        <w:t xml:space="preserve">, </w:t>
      </w:r>
      <w:r>
        <w:rPr>
          <w:rFonts w:cs="Arial"/>
        </w:rPr>
        <w:t>el valor de las</w:t>
      </w:r>
      <w:r>
        <w:rPr>
          <w:rFonts w:cs="Arial"/>
          <w:b/>
        </w:rPr>
        <w:t xml:space="preserve"> </w:t>
      </w:r>
      <w:r>
        <w:rPr>
          <w:rFonts w:cs="Arial"/>
        </w:rPr>
        <w:t>exportacione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scendió a US$ 3 709 millones registrando un crecimiento de 13,2% respecto de similar mes del año anterior. Según componentes, las exportaciones de productos tradicionales (17,4%) crecieron más que las exportaciones de productos no tradicionales (2,6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términos acumulados, entre enero y noviembre el valor de las exportaciones ascendió a US$ 41 381 millones, monto que representó una caída de 0,4% respecto de similar período del año anterior. Las exportaciones tradicionales registran una caída acumulada de 3,5% en tanto que las no tradicionales aumentaron 9,7% en este periodo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exportaciones tradicionales ascendieron en noviembre a US$ 2 707 millones, nivel superior en 17,4% respecto de similar mes del año anterior. A excepción de las exportaciones del sector agrícola, que retrocedieron 39,8%, las del resto de sectores se expandieron.</w:t>
      </w:r>
    </w:p>
    <w:p>
      <w:pPr>
        <w:pStyle w:val="TextBody"/>
        <w:ind w:left="113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l valor de las exportaciones del sector minero ascendió a US$ 2 035 millones, monto que representó un crecimiento de 14,3% respecto de noviembre del 2011. Por un lado, crecieron las exportaciones de plomo (73,3%), cobre (52,0%), zinc (17,6%) y hierro (4,2%); mientras que disminuyeron las de metales menores (-33,7%), plata (-16,1%) y oro (-10,5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caso de las exportaciones del sector pesquero, éstas ascendieron a US$ 116 millones, mayor en 114,8% respecto de noviembre de 2011. A nivel desagregado, crecieron las exportaciones de aceite de pescado (329,1%) y harina de pescado (62,3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exportaciones de petróleo y gas natural ascendieron a US$ 434 millones en noviembre, monto superior en 61,5% respecto de similar mes del año pasado. En este mes, las exportaciones de crudo ascendieron a US$ 76 millones y que en noviembre de 2011 no registraron movimiento. Por su parte, las exportaciones de derivados crecieron 82,8% y las exportaciones de gas natural disminuyeron 47,9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Finalmente, las exportaciones agrícolas ascendieron a US$ 121 millones  registrando un retroceso de 39,8% respecto de noviembre de 2011, en línea con las menores ventas de café (-42,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Por su parte, las exportaciones no tradicionales ascendieron a US$ 974 millones monto mayor en 2,6% respecto de noviembre del 2011. Según sectores, crecieron las exportaciones de los sectores minería no metálica (30,9%), siderúrgico-metalúrgico (14,6%), pesquero (10,4%), el denominado otros (8,4%), agropecuario (7,7%) y químico (0,2%), lo que fue parcialmente contrarrestado por las menores exportaciones del sector metal-mecánico (-21,7%) y textil (-12,0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exportaciones agropecuarias ascendieron a US$ 328 millones en noviembre, monto que representó un crecimiento de 7,7% respecto de similar mes del año anterior. Según productos, las uvas frescas, espárragos frescos o refrigerados, alcachofas, espárragos preparados o conservados y demás preparaciones utilizadas en la alimentación de animales, fueron los principales productos exportados de este sect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Por su parte, el monto exportado del sector textil fue de US$ 188 millones en noviembre, cifra inferior en 12,0% a la registrada en similar mes del 2011, por las menores ventas de fibras textiles (-34,2%) y prendas de vestir (-14,3%) no obstante la recuperación en las ventas de hilados (14,4%) y tejidos (4,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relación a las exportaciones de productos pesqueros éstas sumaron US$ 70 millones lo que representó un crecimiento de 10,4% respecto de noviembre de 2011. Según productos las jibias y calamares, concha de abanico, los demás filetes congelados de pescados, langostinos congelados y preparaciones y conservas de anchoas fueron los principales productos exportados de este sect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exportaciones del sector químico alcanzaron los US$ 136 millones en noviembre, monto que representó un crecimiento de 0,2% respecto de similar mes del año anterior. Según productos, por un lado crecieron las ventas de alcohol etílico y aguas y perfumes de tocador, entre otros.; mientras que por otro lado, disminuyeron las ventas de carmín de cochinilla y lacas colorant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caso de los productos metal-mecánicos, el valor exportado de este sector fue de US$ 39 millones, cantidad inferior en 21,7% respecto de noviembre del 2011. Este resultado se explicó básicamente por las menores exportaciones de las demás partes de máquinas de sondeo o perforación, bolas y artículos similares de para molinos de fundición de hierro o acero y grupos electrógenos petrole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cuanto a los productos siderúrgicos-metalúrgicos, el valor exportado de este sector ascendió a US$ 92 millones, registrando un crecimiento de 14,6% respecto de noviembre de 2011. Según productos exportados, destaca el dinamismo en las ventas de plata en bruto aleada, demás barras y perfiles de aleaciones de cobre, cables y artículos similares de cobre y chapas y tiras de cobre refinado, entre otros product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Finalmente, respecto al destino de nuestras exportaciones, cabe mencionar que entre  enero y noviembre del 2012 China ocupó el primer lugar, con una participación del 17% del total, seguido de Estados Unidos (13% del total), Suiza (11% del total), Canadá (8% del total) y Japón (6% del total), entre otros destin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lang w:val="es-ES_tradnl"/>
        </w:rPr>
      </w:pPr>
      <w:r>
        <w:rPr/>
        <w:drawing>
          <wp:inline distT="0" distB="0" distL="0" distR="0">
            <wp:extent cx="5635625" cy="706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cs="Arial"/>
          <w:b/>
          <w:b/>
          <w:bCs/>
          <w:iCs/>
          <w:lang w:val="es-ES_tradnl"/>
        </w:rPr>
      </w:pPr>
      <w:r>
        <w:rPr>
          <w:rFonts w:cs="Arial"/>
          <w:b/>
          <w:bCs/>
          <w:iCs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 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jueves 31 enero del 2013.</w:t>
      </w:r>
    </w:p>
    <w:sectPr>
      <w:headerReference w:type="default" r:id="rId3"/>
      <w:footerReference w:type="default" r:id="rId4"/>
      <w:type w:val="nextPage"/>
      <w:pgSz w:w="12240" w:h="15840"/>
      <w:pgMar w:left="1134" w:right="160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0456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pt,7.9pt" to="472.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862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51">
    <w:name w:val="style151"/>
    <w:basedOn w:val="Fuentedeprrafopredeter"/>
    <w:qFormat/>
    <w:rPr>
      <w:i/>
      <w:iCs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21">
    <w:name w:val="style21"/>
    <w:basedOn w:val="Fuentedeprrafopredeter"/>
    <w:qFormat/>
    <w:rPr>
      <w:rFonts w:ascii="Verdana" w:hAnsi="Verdana" w:cs="Verdana"/>
      <w:sz w:val="17"/>
      <w:szCs w:val="17"/>
    </w:rPr>
  </w:style>
  <w:style w:type="character" w:styleId="Style40">
    <w:name w:val="style40"/>
    <w:basedOn w:val="Fuentedeprrafopredeter"/>
    <w:qFormat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Jose">
    <w:name w:val="jose"/>
    <w:basedOn w:val="TextBody"/>
    <w:qFormat/>
    <w:pPr>
      <w:widowControl/>
      <w:numPr>
        <w:ilvl w:val="0"/>
        <w:numId w:val="2"/>
      </w:numPr>
      <w:overflowPunct w:val="false"/>
      <w:autoSpaceDE w:val="false"/>
      <w:ind w:left="567" w:right="567" w:hanging="0"/>
      <w:textAlignment w:val="baseline"/>
    </w:pPr>
    <w:rPr>
      <w:rFonts w:ascii="Times New Roman" w:hAnsi="Times New Roman" w:cs="Times New Roman"/>
      <w:lang w:val="es-ES_tradnl"/>
    </w:rPr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16:00Z</dcterms:created>
  <dc:creator>SUNAT</dc:creator>
  <dc:description/>
  <dc:language>en-US</dc:language>
  <cp:lastModifiedBy>prueba</cp:lastModifiedBy>
  <cp:lastPrinted>2012-09-11T08:54:00Z</cp:lastPrinted>
  <dcterms:modified xsi:type="dcterms:W3CDTF">2013-01-31T16:16:00Z</dcterms:modified>
  <cp:revision>3</cp:revision>
  <dc:subject/>
  <dc:title>Nota de Prensa N° 00</dc:title>
</cp:coreProperties>
</file>