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-685800</wp:posOffset>
            </wp:positionV>
            <wp:extent cx="2969895" cy="723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0</wp:posOffset>
                </wp:positionH>
                <wp:positionV relativeFrom="paragraph">
                  <wp:posOffset>-571500</wp:posOffset>
                </wp:positionV>
                <wp:extent cx="2171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6"/>
                              </w:rPr>
                              <w:t xml:space="preserve">Coordinación de Prensa - Intendencia Regional SUNAT Lambayeque </w:t>
                              <w:br/>
                              <w:t>Teléfono: 481000</w:t>
                              <w:br/>
                              <w:t>Anexo; 40661</w:t>
                              <w:br/>
                              <w:t xml:space="preserve"> E-mail: 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sz w:val="16"/>
                              </w:rPr>
                              <w:t>sc_lambayeque@</w:t>
                            </w:r>
                            <w:r>
                              <w:rPr>
                                <w:rStyle w:val="InternetLink"/>
                                <w:rFonts w:cs="Arial" w:ascii="Cambria" w:hAnsi="Cambria"/>
                                <w:b/>
                                <w:sz w:val="16"/>
                              </w:rPr>
                              <w:t>sunat.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sz w:val="16"/>
                              </w:rPr>
                              <w:t>gob.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45pt;mso-position-vertical-relative:text;margin-left:3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16"/>
                        </w:rPr>
                        <w:t xml:space="preserve">Coordinación de Prensa - Intendencia Regional SUNAT Lambayeque </w:t>
                        <w:br/>
                        <w:t>Teléfono: 481000</w:t>
                        <w:br/>
                        <w:t>Anexo; 40661</w:t>
                        <w:br/>
                        <w:t xml:space="preserve"> E-mail: 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sz w:val="16"/>
                        </w:rPr>
                        <w:t>sc_lambayeque@</w:t>
                      </w:r>
                      <w:r>
                        <w:rPr>
                          <w:rStyle w:val="InternetLink"/>
                          <w:rFonts w:cs="Arial" w:ascii="Cambria" w:hAnsi="Cambria"/>
                          <w:b/>
                          <w:sz w:val="16"/>
                        </w:rPr>
                        <w:t>sunat.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sz w:val="16"/>
                        </w:rPr>
                        <w:t>gob.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ta de Prensa N°004 - 2013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NAT CHICLAYO RECAUDÓ MÁS DE 700 MILLONES DE SOLES EN EL 20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el 2012 se intensificó el control y la cobranza, lo que implicó el crecimiento del 51% de contribuyentes paguen su deuda tributari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La cantidad de acciones de campo ha crecido en un 119% con respecto a las del año 2011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Se efectuaron 136,210 intervenciones a transportes de mercancías, control en carreteras y otras de tipo urba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Intendencia Regional Lambayeque de la SUNAT recaudó 710 millones de soles para el año 2012, lo cual representa un incremento de 14.42% con respecto a lo recaudado un año ant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los rubros que más han crecido destacan el Impuesto a la Renta con un crecimiento del 18%, el IGV con 6% de crecimiento y los tributos laborales como ESSALUD y ONP con 13.6% y 15.6% respectiva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91225" cy="187071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simismo, en el 2012 la SUNAT intensificó el control y la cobranza; entre las acciones orientadas a asegurar el pago de la deuda se ejecutaron diversas acciones de campo como los embargos de Intervención en información, depósitos con extracción e inscripciones, lo cual ha permitido que la base de contribuyentes que pagan sus impuestos se incremente sustancialmente de 11,856 pagadores en el año 2011 a 17,032 contribuyentes pagadores en el año 2012, lo cual implica un crecimiento de contribuyentes del 51% con respecto al año anteri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os pagos vía acción coactiva se incrementaron de S/. 44.7 millones en el 2011 a S/. 64.6 en el 2012; este incremento se ha concentrado básicamente en los pagos de la cartera medianos negocios. Cabe precisar que en el año 2012 se realizaron 9,200 embargos de campo y 1,365 embargos de oficina. La cantidad de acciones de campo han  crecido en un 119% con respecto a las del año 20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tre las demás acciones realizadas para lograr este importante incremento en la recaudación y la generación de riesgo se tiene que en el año 2012 se ha efectuado 136,210 intervenciones a transportes de mercancías en operativos  de control en la Garita de Mocupe (control en carreteras y de tipo Urbano), de las cuales se han emitido 2,254 Actas Probatorias por Infracciones en la remisión y traslado de bienes. Además, se intensificaron operativos de control en las diferentes vías y acceso a la ciudad, controlando productos sensibles de evasión en la zona como el arroz, el azúcar, café, maíz y productos perecederos, entre otr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s importante indicar que también en el 2012 se  efectuaron operativos de sustentación de mercadería a las principales zonas comerciales de Chiclayo, interviniéndose a  diversos contribuyentes y comisando mercadería no sustentada con comprobante de pago por un importe aproximado de S/. 500,000. En relación a las intervenciones en diversos locales por verificación de entrega de comprobantes de pago, el 2012 se efectuaron 8,531 acciones, de las cuales 3,661, fueron actas probatorias por infracciones relacionadas a la entrega de comprobante de pago; es decir que 4 de cada 10 locales intervenidos no entregaba comprobante de pa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r su parte, las acciones de fiscalización se intensificaron realizándose 12,787 acciones, entre auditorias, verificaciones, esquelas y cartas inductivas, siendo los sectores más controlados los de Construcción, Actividades inmobiliarias Empresariales (también vinculado al sector construcción), Comercio al por mayor y menor, actividades de tipo servicios como transpor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demás, SUNAT Chiclayo viene efectuando diversas campañas de formalización a contribuyentes. El 2012 se realizaron acciones orientadas a la formalización a zonas como la Feria Balta, Aguas Verdes, Plataforma Balta y Galería Polvos Celestes, brindando la orientación respectiva y difundiendo las normas tributarias y las ventajas de la formaliz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ES"/>
        </w:rPr>
        <w:t xml:space="preserve">En cuanto a los servicios que SUNAT ha brindado, tenemos que en el año 2012 se atendió a más de </w:t>
      </w:r>
      <w:r>
        <w:rPr>
          <w:rFonts w:cs="Arial" w:ascii="Arial" w:hAnsi="Arial"/>
          <w:bCs/>
          <w:lang w:val="es-ES"/>
        </w:rPr>
        <w:t>330 mil personas en las oficinas de la SUNAT, lo</w:t>
      </w:r>
      <w:r>
        <w:rPr>
          <w:rFonts w:cs="Arial" w:ascii="Arial" w:hAnsi="Arial"/>
          <w:lang w:val="es-ES"/>
        </w:rPr>
        <w:t xml:space="preserve"> que significa un incremento de la afluencia del </w:t>
      </w:r>
      <w:r>
        <w:rPr>
          <w:rFonts w:cs="Arial" w:ascii="Arial" w:hAnsi="Arial"/>
          <w:bCs/>
          <w:lang w:val="es-ES"/>
        </w:rPr>
        <w:t>32.5% en relación al 2011. También s</w:t>
      </w:r>
      <w:r>
        <w:rPr>
          <w:rFonts w:cs="Arial" w:ascii="Arial" w:hAnsi="Arial"/>
          <w:lang w:val="es-ES"/>
        </w:rPr>
        <w:t>e promovió el uso del canal virtual para la presentación de trámites del RUC y comprobantes de pagos, declaraciones y boletas de pago, con la finalidad de reducir los costos que incurren los ciudadanos y contribuyentes para cumplir con sus obligaciones formales y sustanciales. Con ello se logró que 8 de cada 10 contribuyentes activos cuenten con Clave SOL y puede ingresar a SUNAT virtual para realizar los trámites que requier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 amplió la cobertura de las charlas de orientación a fin de capacitar al mayor número de contribuyentes, facilitándoles así el cumplimiento de sus obligaciones tributarias, capacitando a las de 15,000 personas.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s-ES"/>
        </w:rPr>
        <w:t xml:space="preserve">ntre las actividades orientadas a fomentar una cultura tributaria se realizaron tres encuentros universitarios en Ferreñafe, Jaén y Chachapoyas con más de 1,000 asistentes. Además, se capacitó a más de 100 docentes mediante cursos en Chiclayo y Jaén. </w:t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rencia de Comunicaciones</w:t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</w:rPr>
        <w:t>Intendencia Regional Lambayeque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Chiclayo, 8 de enero de 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eastAsia="Calibri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TFF215570t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eastAsia="Calibri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TFF215570t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Times New Roman"/>
      <w:b/>
      <w:szCs w:val="24"/>
      <w:lang w:val="es-MX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16" w:hanging="0"/>
    </w:pPr>
    <w:rPr>
      <w:rFonts w:ascii="Arial" w:hAnsi="Arial" w:eastAsia="Times New Roman" w:cs="Times New Roman"/>
      <w:b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37:00Z</dcterms:created>
  <dc:creator>prueba</dc:creator>
  <dc:description/>
  <cp:keywords/>
  <dc:language>en-US</dc:language>
  <cp:lastModifiedBy>prueba</cp:lastModifiedBy>
  <cp:lastPrinted>2012-12-06T13:47:00Z</cp:lastPrinted>
  <dcterms:modified xsi:type="dcterms:W3CDTF">2013-03-04T21:56:00Z</dcterms:modified>
  <cp:revision>5</cp:revision>
  <dc:subject/>
  <dc:title>SUNAT: RECAUDACIÓN CRECIÓ EN 18</dc:title>
</cp:coreProperties>
</file>