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008 - 2013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PIURA: SE INICIARÁ CAMPAÑA DE FORMALIZACIÓN EN LA REGIÓN</w:t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  <w:t xml:space="preserve"> </w:t>
      </w:r>
    </w:p>
    <w:p>
      <w:pPr>
        <w:pStyle w:val="Sinespaciado"/>
        <w:ind w:left="1200" w:hanging="0"/>
        <w:jc w:val="both"/>
        <w:rPr/>
      </w:pPr>
      <w:r>
        <w:rPr>
          <w:rFonts w:cs="Arial"/>
        </w:rPr>
        <w:t>La Intendencia Regional Piura de la Superintendencia Nacional de Aduanas y de Administración Tributaria – SUNAT, informó que este viernes 11 de enero se iniciará una intensa Campaña de Formalización en la región, dirigida a los contribuyentes de los diferentes sectores económicos con el objetivo de ampliar la base tributaria y realizar diversas acciones de control a los contribuyentes de centros comerciales, galerías, mercados de abastos, avenidas, campos feriales, sectores o zonas, a través de la ejecución sistemática de acciones de orientación, facilitación y control de las obligaciones tributarias.</w:t>
      </w:r>
    </w:p>
    <w:p>
      <w:pPr>
        <w:pStyle w:val="Sinespaciado"/>
        <w:ind w:left="12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</w:rPr>
        <w:t>Es por ello que la Administración Tributaria invita con la debida anticipación a los contribuyentes, asociaciones y/o gremios y similares para que regularicen su situación tributaria. De esta manera, todos los contribuyentes que se dedican a la producción, comercialización o a la prestación de servicios, y que se encuentran realizando actividades de manera informal o incumpliendo total o parcialmente las normas legales, podrán formalizar su situación de manera simple y sin contratiempos, acudiendo a los Centros de Servicios al Contribuyente de la SUNAT.</w:t>
      </w:r>
    </w:p>
    <w:p>
      <w:pPr>
        <w:pStyle w:val="Sinespaciado"/>
        <w:ind w:left="12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ind w:left="1200" w:hanging="0"/>
        <w:jc w:val="both"/>
        <w:rPr/>
      </w:pPr>
      <w:r>
        <w:rPr/>
        <w:t xml:space="preserve">La SUNAT brindará orientación a los contribuyentes que tengan sus negocios en centros comerciales, ferias, y mercados donde se realice la Campaña de Formalización. Por ello se sugiere a los interesados que aprovechen estas facilidades y realicen sus trámites con la debida anticipación, evitando así contratiempos futuros.  </w:t>
      </w:r>
    </w:p>
    <w:p>
      <w:pPr>
        <w:pStyle w:val="Sinespaciado"/>
        <w:ind w:left="1200" w:hanging="0"/>
        <w:jc w:val="both"/>
        <w:rPr/>
      </w:pPr>
      <w:r>
        <w:rPr/>
      </w:r>
    </w:p>
    <w:p>
      <w:pPr>
        <w:pStyle w:val="Sinespaciado"/>
        <w:ind w:left="1200" w:hanging="0"/>
        <w:jc w:val="both"/>
        <w:rPr>
          <w:rFonts w:cs="Arial"/>
        </w:rPr>
      </w:pPr>
      <w:r>
        <w:rPr/>
        <w:t xml:space="preserve">Puede acudir a los siguientes Centros de Servicios al Contribuyente: </w:t>
      </w:r>
      <w:r>
        <w:rPr>
          <w:rFonts w:cs="Arial"/>
        </w:rPr>
        <w:t xml:space="preserve">Av. Loreto N° 600 - Piura; Av. San Martín N° 500 (2do. piso del Banco de la Nación – Sullana; Av. Bolognesi S/N (ex Edificio SEMOR, oficina 101- Talara); y Zona Industrial II, Mz “X”, Lote 2, altura del Km. 2 de la carretera Paita - Sullana en Paita. Atendemos en horario corrido de 8:30 17:00 horas, de lunes a viernes; y los días sábados de 9:00 13:00 horas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</w:t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dencia Regional Piura</w:t>
      </w:r>
    </w:p>
    <w:p>
      <w:pPr>
        <w:pStyle w:val="Normal"/>
        <w:ind w:left="1188" w:hanging="0"/>
        <w:jc w:val="right"/>
        <w:rPr/>
      </w:pPr>
      <w:r>
        <w:rPr>
          <w:b/>
          <w:sz w:val="20"/>
          <w:szCs w:val="20"/>
        </w:rPr>
        <w:t>Piura, 10 de enero del 2013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b/>
        <w:b/>
        <w:sz w:val="23"/>
      </w:rPr>
    </w:pPr>
    <w:r>
      <w:rPr>
        <w:b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1874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sz w:val="23"/>
        <w:lang w:val="es-PE" w:eastAsia="en-US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8:00Z</dcterms:created>
  <dc:creator>SUNAT</dc:creator>
  <dc:description/>
  <cp:keywords/>
  <dc:language>en-US</dc:language>
  <cp:lastModifiedBy>prueba</cp:lastModifiedBy>
  <cp:lastPrinted>2012-05-08T12:58:00Z</cp:lastPrinted>
  <dcterms:modified xsi:type="dcterms:W3CDTF">2013-03-04T21:57:00Z</dcterms:modified>
  <cp:revision>6</cp:revision>
  <dc:subject/>
  <dc:title>Nota de Prensa N° 00</dc:title>
</cp:coreProperties>
</file>