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ind w:left="5664" w:hanging="0"/>
        <w:rPr/>
      </w:pPr>
      <w:r>
        <w:rPr>
          <w:rFonts w:eastAsia="Arial"/>
          <w:b/>
          <w:bCs/>
          <w:sz w:val="22"/>
          <w:szCs w:val="22"/>
          <w:lang w:val="pt-PT"/>
        </w:rPr>
        <w:t xml:space="preserve">      </w:t>
      </w:r>
      <w:r>
        <w:rPr>
          <w:b/>
          <w:bCs/>
          <w:sz w:val="22"/>
          <w:szCs w:val="22"/>
          <w:lang w:val="pt-PT"/>
        </w:rPr>
        <w:t>Nota de Prensa N°012 - 2013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ab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ANA TACNA INCAUTA TRES VEHÍCULOS</w:t>
        <w:tab/>
        <w:t>CARGADOS CON MERCANCÍAS DE 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ciones  fueron  realizadas en el Complejo Fronterizo Santa Rosa.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valor económico de las mercancías y los tres vehículos bordean los 57 mil nuevos so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Mediantes tres acciones operativas ejecutadas en el Complejo Fronterizo Santa Rosa, funcionarios de la Intendencia de Aduana de Tacna de la SUNAT lograron incautar dos autos y un ómnibus que transportaban mercancías de contrabando consistentes en desechos de baterías y teléfonos celulare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resultado del control permanente en dicho complejo fronterizo se detectó que  </w:t>
        <w:tab/>
        <w:t xml:space="preserve">un ómnibus de la Empresa de Transporte “Uruchi”, con placa de rodaje Z7E-962 y procedente de la ciudad de Arica-Chile, tenía un compartimiento acondicionado donde se camuflaba un lote de 100 kilogramos de desechos de baterías, </w:t>
        <w:tab/>
        <w:t>las cuales querían ingresarse ilegalmente al país bajo la modalidad de contrabando denominada la “caleta”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similares intervenciones y en el mismo lugar al momento de controlar a los </w:t>
        <w:tab/>
        <w:t xml:space="preserve">automóviles con placas de rodaje X1R-267 marca Toyota, y B0E-676 marca Ford -procedentes del país vecino del sur- se encontró gran cantidad de teléfonos celulares </w:t>
        <w:tab/>
        <w:t>y sus accesorios de procedencia extranjera, que trataban de ingresar al país</w:t>
        <w:tab/>
        <w:t xml:space="preserve">camuflados en espacios discretamente acondicion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l final de las acciones y luego de redactar las actas de incautación </w:t>
        <w:tab/>
        <w:t xml:space="preserve">correspondientes, el total de la mercancía fue internada en el almacén de la ciudad de la SUNAT en la ciudad Tacna; en tanto los tres vehículos </w:t>
        <w:tab/>
        <w:t>fueron conducidos al almacén  de la Dirección de Transportes, a fin de que cumplan una  sanción con  60 días de intern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</w:rPr>
        <w:t>Gerencia de Comunicaciones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Intendencia de Aduana Tac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Tacna, 16 de enero del 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1:00Z</dcterms:created>
  <dc:creator>SUNAT</dc:creator>
  <dc:description/>
  <cp:keywords/>
  <dc:language>en-US</dc:language>
  <cp:lastModifiedBy>prueba</cp:lastModifiedBy>
  <cp:lastPrinted>2012-12-26T12:01:00Z</cp:lastPrinted>
  <dcterms:modified xsi:type="dcterms:W3CDTF">2013-03-04T21:59:00Z</dcterms:modified>
  <cp:revision>5</cp:revision>
  <dc:subject/>
  <dc:title/>
</cp:coreProperties>
</file>