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  <w:sz w:val="24"/>
          <w:szCs w:val="24"/>
        </w:rPr>
        <w:t>Nota de Prensa N°017 -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UNAT INICIA CAMPAÑA DE FORMALIZACIÓN EN EL MERCADO MANUEL CLAVERO</w:t>
      </w:r>
    </w:p>
    <w:p>
      <w:pPr>
        <w:pStyle w:val="Normal"/>
        <w:ind w:left="708" w:hanging="0"/>
        <w:jc w:val="both"/>
        <w:rPr>
          <w:sz w:val="24"/>
          <w:szCs w:val="24"/>
          <w:lang w:val="es-PE" w:eastAsia="en-US"/>
        </w:rPr>
      </w:pPr>
      <w:r>
        <w:rPr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both"/>
        <w:rPr>
          <w:sz w:val="24"/>
          <w:szCs w:val="24"/>
          <w:lang w:val="es-PE" w:eastAsia="en-US"/>
        </w:rPr>
      </w:pPr>
      <w:r>
        <w:rPr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entro de las actividades de la Campaña de Formalización 2013, la Intendencia Regional Loreto de la Superintendencia Nacional de Aduanas y de Administración Tributaria - SUNAT, realizó el lunes 21 de enero una charla informativa a los comerciantes y vendedores ubicados en el mercado de abastos Manuel Clavero, ubicado en el distrito de Puncha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n esta Campaña de Formalización se tiene como aliado a la Municipalidad Distrital de Punchana, la cual informó que el mercado Manuel Clavero cuenta con más de 90 comerciantes ubicados tanto en la zona externa como interior de sus instalacion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no de los objetivos de la Administración es reducir el incumplimiento tributario de los contribuyentes para lo cual facilita y ejecuta diferentes acciones para promover el cumplimiento voluntario de las obligaciones tributaria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>Campañas de Formalización como la señalada se realizarán todo el presente año en todos los mercados de abastos de la ciudad, a fin de dar a conocer a los comerciantes cuáles son sus obligaciones tributarias, como registrarse en el padrón del RUC, emitir comprobantes de pago y pagar sus impuestos.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Gerencia de Comunicaciones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Intendencia Regional Loreto</w:t>
      </w:r>
    </w:p>
    <w:p>
      <w:pPr>
        <w:pStyle w:val="Normal"/>
        <w:ind w:left="708" w:hanging="0"/>
        <w:jc w:val="right"/>
        <w:rPr/>
      </w:pPr>
      <w:r>
        <w:rPr>
          <w:b/>
        </w:rPr>
        <w:t>Iquitos, 21 de enero de 2013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70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70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43530" cy="6597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353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0.65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43530" cy="6597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353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b/>
        <w:b/>
        <w:sz w:val="16"/>
      </w:rPr>
    </w:pPr>
    <w:r>
      <w:rPr>
        <w:b/>
        <w:sz w:val="16"/>
      </w:rPr>
      <w:tab/>
      <w:tab/>
      <w:tab/>
      <w:t>csciquitos@sunat.gob.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3-03-04T22:02:00Z</dcterms:modified>
  <cp:revision>5</cp:revision>
  <dc:subject/>
  <dc:title/>
</cp:coreProperties>
</file>