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jc w:val="right"/>
        <w:rPr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018 - 2013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tLeast" w:line="240" w:before="0" w:after="120"/>
        <w:ind w:left="708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>En Tacna</w:t>
      </w:r>
    </w:p>
    <w:p>
      <w:pPr>
        <w:pStyle w:val="Normal"/>
        <w:autoSpaceDE w:val="false"/>
        <w:spacing w:lineRule="atLeast" w:line="240" w:before="0" w:after="120"/>
        <w:ind w:left="708" w:hanging="0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  <w:t>LA SUNAT INSTALA CENTRO DE SERVICIOS MÓVIL</w:t>
      </w:r>
    </w:p>
    <w:p>
      <w:pPr>
        <w:pStyle w:val="Normal"/>
        <w:ind w:left="1416" w:hanging="0"/>
        <w:jc w:val="both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La Intendencia Regional Tacna de la SUNAT instaló el Centro de Servicios Móvil para facilitar el cumplimiento de las obligaciones tributarias de los contribuyentes y de alguna manera acercar las oficinas de administración tributaria a lugares de mayor acceso público.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En esta oficina móvil se pueden realizar diversos trámites, como obtener orientación tributaria, solicitar de RUC y Comprobantes de Pago y contar con asistencia en la utilización de la plataforma WEB de la SUNAT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Inicialmente, el Centro de Servicios Móvil ha sido instalado en el distrito de Alto de Alianza, a la altura del Centro Comercial Polvos Rosados, a fin de satisfacer la demanda de los contribuyentes que buscan formalizarse y regularizar su situación tributaria.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Simultáneamente a la instalación de esta Oficina Móvil, la SUNAT realizará acciones inductivas de verificación del cumplimiento de obligaciones tributarias en los contribuyentes de las zonas circundantes. </w:t>
      </w:r>
    </w:p>
    <w:p>
      <w:pPr>
        <w:pStyle w:val="Normal"/>
        <w:ind w:left="85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hanging="0"/>
        <w:jc w:val="both"/>
        <w:rPr/>
      </w:pPr>
      <w:r>
        <w:rPr/>
        <w:t>Uno de los objetivos de la instalación de los Centros de Servicios al Contribuyente Móvil es reducir los costos de cumplimiento de las obligaciones tributarias a los contribuyentes, debido a que evitan el traslado hacia las oficinas de la Administración Tributaria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851" w:hanging="0"/>
        <w:jc w:val="right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Gerencia de Comunicaciones</w:t>
      </w:r>
    </w:p>
    <w:p>
      <w:pPr>
        <w:pStyle w:val="Normal"/>
        <w:autoSpaceDE w:val="false"/>
        <w:spacing w:lineRule="atLeast" w:line="240"/>
        <w:ind w:left="851" w:hanging="0"/>
        <w:jc w:val="right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Intendencia Regional Tacna</w:t>
      </w:r>
    </w:p>
    <w:p>
      <w:pPr>
        <w:pStyle w:val="Normal"/>
        <w:autoSpaceDE w:val="false"/>
        <w:spacing w:lineRule="atLeast" w:line="240"/>
        <w:ind w:left="851" w:hanging="0"/>
        <w:jc w:val="right"/>
        <w:rPr/>
      </w:pPr>
      <w:r>
        <w:rPr>
          <w:b/>
          <w:iCs/>
          <w:color w:val="000000"/>
          <w:sz w:val="20"/>
          <w:szCs w:val="20"/>
        </w:rPr>
        <w:t>Tacna, miércoles 23 de enero de 2013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625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5pt,2.8pt" to="37.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852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trike w:val="false"/>
      <w:dstrike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Ilad1">
    <w:name w:val="il_ad1"/>
    <w:basedOn w:val="Fuentedeprrafopredeter"/>
    <w:qFormat/>
    <w:rPr>
      <w:vanish w:val="false"/>
      <w:color w:val="009900"/>
      <w:u w:val="single"/>
    </w:rPr>
  </w:style>
  <w:style w:type="character" w:styleId="Hps">
    <w:name w:val="hps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55:00Z</dcterms:created>
  <dc:creator>SUNAT</dc:creator>
  <dc:description/>
  <cp:keywords/>
  <dc:language>en-US</dc:language>
  <cp:lastModifiedBy>prueba</cp:lastModifiedBy>
  <cp:lastPrinted>2013-01-02T10:40:00Z</cp:lastPrinted>
  <dcterms:modified xsi:type="dcterms:W3CDTF">2013-03-04T22:03:00Z</dcterms:modified>
  <cp:revision>3</cp:revision>
  <dc:subject/>
  <dc:title>Nota de Prensa N° 00</dc:title>
</cp:coreProperties>
</file>