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680" w:firstLine="708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28-2013</w:t>
      </w:r>
    </w:p>
    <w:p>
      <w:pPr>
        <w:pStyle w:val="Normal"/>
        <w:autoSpaceDE w:val="false"/>
        <w:spacing w:lineRule="atLeast" w:line="240" w:before="0" w:after="120"/>
        <w:ind w:left="1134" w:right="680" w:hanging="0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Durante el 2013</w:t>
      </w:r>
    </w:p>
    <w:p>
      <w:pPr>
        <w:pStyle w:val="Normal"/>
        <w:ind w:left="1134" w:right="45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REALIZARÁ 12 OPERATIVOS NACIONALES DE EMBARGO DE BIENES EN CARRETERAS </w:t>
      </w:r>
    </w:p>
    <w:p>
      <w:pPr>
        <w:pStyle w:val="Normal"/>
        <w:ind w:left="1134" w:right="4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uanas y de Administración Tributaria (SUNAT), con el apoyo de efectivos policiales de las comisarías de las diferentes provincias del país, realizará un total de 12 operativos nacionales de acciones coactivas y embargos en carreteras durante este año. 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</w:rPr>
        <w:t xml:space="preserve">Tales controles tienen como objetivo cobrar deudas tributarias que desde meses atrás, y a pesar de las acciones de notificación realizadas para que puedan ser canceladas, no se regularizaron en los plazos establecidos por el ente recaudador. 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right="616" w:hanging="0"/>
        <w:jc w:val="both"/>
        <w:rPr/>
      </w:pPr>
      <w:r>
        <w:rPr>
          <w:rFonts w:cs="Arial"/>
          <w:sz w:val="22"/>
          <w:szCs w:val="22"/>
        </w:rPr>
        <w:t>Estos operativos se iniciaron la última semana de enero. Personal del área de cobranza de la SUNAT intervino en carreteras a más de 1,300 deudores (622 en la ciudad de Lima y 729 en el resto del país), por tratarse de contribuyentes que mantenían deudas tributarias por 22 millones 180 mil 253 nuevos soles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Las intervenciones se realizaron en las Garitas de Control de Pucusana y Ancón en Lima, así como en los diversos puestos de control de carreteras en todo el Perú, como: El Milagro (La Libertad) Mocupe (Lambayeque), Casaracra (Junín), Camaná (Arequipa), Carpitas (Tumbes), Tomasiri (Tacna), Cabanillas (Juliaca) y Tarapoto (San Martín)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los bienes intervenidos a los deudores se tienen camiones, ómnibus, semirremolques, vehículos con medicinas, frutas, verduras, alimentos para aves, muebles de madera, azúcar, llantas, repuestos para automóviles, abarrotes, maquinaria, materiales de construcción, cerveza, colchones y aceite. En todos los casos se aplicaron medidas de embargo preventivo.</w:t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los contribuyentes intervenidos no cancelan sus deudas, la SUNAT continuará con el procedimiento de cobranza, tasación y posterior remate de los bienes embargados. Es por este motivo, que el ente recaudador recomienda a los deudores regularizar su situación para evitar posibles sanciones.</w:t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247" w:right="73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567" w:hanging="0"/>
        <w:jc w:val="both"/>
        <w:rPr/>
      </w:pPr>
      <w:r>
        <w:rPr>
          <w:bCs/>
          <w:sz w:val="22"/>
          <w:szCs w:val="22"/>
        </w:rPr>
        <w:t>Lima, lunes 4 de febrero del 2013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23:00Z</dcterms:created>
  <dc:creator>SUNAT</dc:creator>
  <dc:description/>
  <cp:keywords/>
  <dc:language>en-US</dc:language>
  <cp:lastModifiedBy>prueba</cp:lastModifiedBy>
  <cp:lastPrinted>2012-12-12T09:24:00Z</cp:lastPrinted>
  <dcterms:modified xsi:type="dcterms:W3CDTF">2013-02-04T16:43:00Z</dcterms:modified>
  <cp:revision>9</cp:revision>
  <dc:subject/>
  <dc:title>Nota de Prensa N° 00</dc:title>
</cp:coreProperties>
</file>