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680" w:firstLine="708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30-2013</w:t>
      </w:r>
    </w:p>
    <w:p>
      <w:pPr>
        <w:pStyle w:val="Normal"/>
        <w:spacing w:before="0" w:after="120"/>
        <w:ind w:left="1134" w:right="454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Con nueva oficina en Lurín</w:t>
      </w:r>
    </w:p>
    <w:p>
      <w:pPr>
        <w:pStyle w:val="Normal"/>
        <w:ind w:left="1134" w:right="45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AMPLÍA SERVICIOS PARA FACILITAR TRÁMITES DE LOS CONTRIBUYENTES</w:t>
      </w:r>
    </w:p>
    <w:p>
      <w:pPr>
        <w:pStyle w:val="Normal"/>
        <w:ind w:left="1134" w:right="4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tro de los objetivos estratégicos de brindar servicios de calidad y facilitar los trámites tributarios, la Superintendencia Nacional de Aduanas y de Administración Tributaria (SUNAT) inauguró, hoy, el Centro de Servicios al Contribuyente de Lurín que permitirá atender la demanda de contribuyentes y público en general de la zona sur de Lima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eremonia de inauguración contó con la asistencia del Superintendente Nacional Adjunto de Tributos Internos, Enrique Vejarano Velásquez, directivos del ente recaudador, así como las principales autoridades del distrito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Con la implementación de este nuevo punto de atención se busca descentralizar los servicios de la Administración Tributaria, promover la cultura tributaria y la formalización de las actividades comerciales, especialmente de los pequeños y microempresarios de la zona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El local presenta una moderna infraestructura y tecnología, que permite la atención a contribuyentes y público en general. Para ello se cuenta con cuatro ventanillas de trámites y orientación donde podrán obtener información puntual e inmediata sobre sus obligaciones tributarias, cómo actualizar su RUC, datos de inscripción, cambio de domicilio, cómo presentar su declaración mensual de impuestos, entre otro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emás se ha instalado cuatro cabinas de Internet de uso gratuito para que los usuarios puedan realizar sus diligencias, y una mesa de partes para que puedan presentar sus escritos y formularios, sin necesidad de trasladarse a las otras sedes del ente recaudador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El nuevo local de la SUNAT se encuentra ubicado en el Jr. San Pedro N° 173, Manzana V-Lote 4 (Plaza de Armas de Lurín) y el horario de atención será de lunes a viernes de 8:30 a.m. a 5:00 p.m. y los sábados de 9:00 a.m. a 1:00 p.m.</w:t>
      </w:r>
    </w:p>
    <w:p>
      <w:pPr>
        <w:pStyle w:val="Normal"/>
        <w:ind w:left="1247" w:righ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47" w:righ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567" w:hanging="0"/>
        <w:jc w:val="both"/>
        <w:rPr/>
      </w:pPr>
      <w:r>
        <w:rPr>
          <w:bCs/>
          <w:sz w:val="22"/>
          <w:szCs w:val="22"/>
        </w:rPr>
        <w:t>Lima, miércoles 6 de febrero del 201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9:00Z</dcterms:created>
  <dc:creator>SUNAT</dc:creator>
  <dc:description/>
  <cp:keywords/>
  <dc:language>en-US</dc:language>
  <cp:lastModifiedBy>prueba</cp:lastModifiedBy>
  <cp:lastPrinted>2012-12-12T09:24:00Z</cp:lastPrinted>
  <dcterms:modified xsi:type="dcterms:W3CDTF">2013-02-06T16:32:00Z</dcterms:modified>
  <cp:revision>7</cp:revision>
  <dc:subject/>
  <dc:title>Nota de Prensa N° 00</dc:title>
</cp:coreProperties>
</file>