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34-2013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el periodo 2012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1134" w:hanging="0"/>
        <w:jc w:val="center"/>
        <w:rPr/>
      </w:pPr>
      <w:r>
        <w:rPr>
          <w:rStyle w:val="Titulonew1"/>
          <w:color w:val="000000"/>
          <w:sz w:val="36"/>
          <w:szCs w:val="36"/>
        </w:rPr>
        <w:t>SUNAT APRUEBA DISPOSICIONES PARA PAGO DE APORTE DE EMPRESAS AL FONDO COMPLEMENTARIO DE JUBILACIÓN MINERA</w:t>
      </w:r>
    </w:p>
    <w:p>
      <w:pPr>
        <w:pStyle w:val="Normal"/>
        <w:ind w:left="1134" w:hanging="0"/>
        <w:rPr>
          <w:rStyle w:val="Titulonew1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a Superintendencia Nacional de Aduanas y de Administración Tributaria (SUNAT) aprobó las disposiciones para el pago de los aportes de las empresas mineras al Fondo Complementario de Jubilación Minera, Metalúrgica y Siderúrgica, correspondientes al periodo 2012, creado mediante la Ley N° 29741 y que tiene la finalidad de seguridad social pues se aplican únicamente para pension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Resolución de Superintendencia N° 047-2013/SUNAT, publicada recientemente en el diario oficial,  se aprueba en virtud al Decreto Supremo N° 006-2012/TR, que reglamenta la referida Ley. Este Decreto Supremo también indica que los pagos por estos conceptos se deberán hacer a la SUNAT, entidad que se encuentra facultada a dictar las normas para la implementación y funcionamiento del Fondo Complementario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Fondo está constituido con el aporte de 0,5% de la renta anual de las empresas mineras, metalúrgicas y siderúrgicas antes de impuestos, y con el aporte del 0,5% de la remuneración bruta mensual de cada trabajador de estas actividad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3"/>
          <w:szCs w:val="23"/>
        </w:rPr>
      </w:pPr>
      <w:r>
        <w:rPr>
          <w:rFonts w:cs="Arial"/>
          <w:sz w:val="22"/>
          <w:szCs w:val="22"/>
        </w:rPr>
        <w:t xml:space="preserve">Así, respecto al aporte de las empresas mineras, metalúrgicas y siderúrgicas, la Resolución aprobada señala que el </w:t>
      </w:r>
      <w:r>
        <w:rPr>
          <w:rFonts w:eastAsia="Arial Unicode MS" w:cs="Arial"/>
          <w:sz w:val="22"/>
          <w:szCs w:val="22"/>
        </w:rPr>
        <w:t>mencionado pago se deberá efectuar utilizando el Formulario N° 1662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mbién se indica que para el cálculo del aporte, las empresas aplicarán  el 0,5% a la Renta Neta imponible informada en su Declaración Jurada Anual del Impuesto a la Renta 2012, según lo dispuesto en la Ley N° 29741. Finalmente se establece que el pago del aporte deberá efectuarse dentro de los 12 primeros días hábiles siguientes a aquel en que presente la Declaración Jurada Renta Anual 2012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domingo 10 de febrero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itulonew1">
    <w:name w:val="titulonew1"/>
    <w:qFormat/>
    <w:rPr>
      <w:rFonts w:ascii="Arial" w:hAnsi="Arial" w:cs="Arial"/>
      <w:b/>
      <w:bCs/>
      <w:color w:val="2B5B8A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27:00Z</dcterms:created>
  <dc:creator>SUNAT</dc:creator>
  <dc:description/>
  <cp:keywords/>
  <dc:language>en-US</dc:language>
  <cp:lastModifiedBy>Karen</cp:lastModifiedBy>
  <cp:lastPrinted>2013-02-06T17:16:00Z</cp:lastPrinted>
  <dcterms:modified xsi:type="dcterms:W3CDTF">2013-02-10T15:17:00Z</dcterms:modified>
  <cp:revision>6</cp:revision>
  <dc:subject/>
  <dc:title>Nota de Prensa N° 00</dc:title>
</cp:coreProperties>
</file>