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41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 xml:space="preserve">IMPORTACIONES DE BIENES DE CAPITAL AUMENTARON 23,0% EN ENER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nero,</w:t>
      </w:r>
      <w:r>
        <w:rPr>
          <w:rFonts w:cs="Arial"/>
          <w:b/>
        </w:rPr>
        <w:t xml:space="preserve"> </w:t>
      </w:r>
      <w:r>
        <w:rPr>
          <w:rFonts w:cs="Arial"/>
        </w:rPr>
        <w:t>el valor total 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as importaciones CIF ascendió a US$ 3 877 millones, monto que representó un crecimiento de 14,4% en relación a similar mes del año pasado. Los bienes de capital y materiales de construcción fue el rubro que lideró el ritmo de crecimiento de las importaciones, seguido de los bienes de consumo y las materias primas y productos intermedi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bienes de capital y materiales de construcción  ascendieron a US$ 1 297 millones en enero, monto que representó un crecimiento de 23,0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materiales de construcción creció 20,6%, por las mayores importaciones de cementos sin pulverizar, barra de hierro o acero sin alear y cemento portland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caída de 4,9% que registraron las importaciones de bienes de capital para la agricultura en enero estuvo asociada a las menores importaciones de material de transporte y tracción (-7,9%) y máquinas y herramientas (-5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os bienes de capital y para la industria crecieron 31,0%, en línea con las importaciones de maquinaria industrial, máquinas y aparatos de oficina, servicios y científicos, otro equipo fijo, partes y accesorios de maquinaria industrial  y herramient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crecieron 8,0% en enero al incrementarse las importaciones de equipo fijo de transporte, partes y accesorios de equipo de transporte y equipo rodante de transpor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698 millones en enero, monto mayor en 12,0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las importaciones de bienes de consumo no duradero ascendieron a US$ 366 millones, registrando un crecimiento de 11,8% respecto de enero del 2012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comportamiento en el desagregado es variado. Por un lado crecieron los otros bienes no duraderos (27,2%), productos farmacéuticos y de tocador (22,2%), vestuarios y otras confecciones (17,1%) y bebidas (12,6%); pero disminuyeron las de tabaco (-42,5%) y alimentos (-5,2%).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Por su parte, las importaciones de bienes de consumo duradero ascendieron a US$ 332 millones, mayor en 12,2% respecto de enero del 2012. Según componentes, crecieron las importaciones de muebles para el hogar (40,0%), objetos de adorno, instrumentos musicales y otros (27,5%), utensilios domésticos (19,7%), máquinas y aparatos de uso doméstico (5,0%) y vehículos de transporte particular (5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materias primas y productos intermedios ascendieron a US$ 1 881 millones, monto que representó un crecimiento de 9,9% respecto de enero de 2012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ascendieron a US$ 714 millones en enero, monto que representó un crecimiento de 15,1% en comparación con similar mes de 2012. Según componentes, crecieron las importaciones de combustibles (15,1%) y lubricantes (14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18 millones, registrando una caída de 5,6% respecto de enero del 2012. A nivel desagregado, disminuyeron las importaciones de otras materias primas para la agricultura (-27,9%) y crecieron las importaciones de alimentos para animales (53,0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1 049 millones, monto superior en 8,6% respecto de enero del 2012. A nivel de sus componentes, los productos alimenticios crecieron 16,0%, seguido de productos químicos-farmacéuticos (14,2%), productos agropecuarios no alimenticios (2,3%) y productos mineros (1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nero, Estados Unidos se mantuvo como el principal proveedor de bienes al registrar una participación del 21% sobre el total importado en este mes; le siguen China (17% del total), Brasil (6%) y Colombia (6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6189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artes 19 de febrer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0:00Z</dcterms:created>
  <dc:creator>SUNAT</dc:creator>
  <dc:description/>
  <dc:language>en-US</dc:language>
  <cp:lastModifiedBy>prueba</cp:lastModifiedBy>
  <cp:lastPrinted>2013-01-31T09:20:00Z</cp:lastPrinted>
  <dcterms:modified xsi:type="dcterms:W3CDTF">2013-02-19T16:15:00Z</dcterms:modified>
  <cp:revision>4</cp:revision>
  <dc:subject/>
  <dc:title>Nota de Prensa N° 00</dc:title>
</cp:coreProperties>
</file>