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right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45-2013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NO TRADICIONALES AUMENTARON 8,5% DURANTE EL 2012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totales ascendieron a US$ 3 718 millones en diciembre, registrando  una caída de 16,1% respecto de similar mes del año anterior. En el desagregado las exportaciones tradicionales (-19,6%) cayeron a un mayor ritmo que las exportaciones no tradicionales (-5,2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Con este resultado, entre enero y diciembre del 2012 el valor de las exportaciones sumó US$ 45 229 millones, monto inferior en 1,7% respecto de similar período del año anterior. En este período, las exportaciones tradicionales fueron las más afectadas al retroceder 4,7%; en cambio, las exportaciones no tradicionales registraron un crecimiento de 8,5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>Cabe indicar que durante 2012 el 75% del total exportado ha correspondido a productos tradicionales, mientras que las exportaciones no tradicionales representaron el 24% del total y el restante 1% es explicado por el rubro Otros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el 2012 las exportaciones tradicionales sumaron US$ 33 836 millones, lo que representó una caída de 4,7% si se le compara con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Las exportaciones del sector minero totalizaron US$ 25 510 millones, lo que representó una caída de 5,6% respecto del año anterior. Según productos, los metales menores cayeron 24,2%, seguido del hierro (-16,3%), zinc (-12,6%), oro (-6,1%), plata (-4,5%) y cobre (-2,1%). En cambio, el plomo (3,0%) fue el único producto que registró un incremento en su valor exportado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>El valor exportado del sector pesquero ascendió a US$ 2 292 millones en el 2012, lo que representó un incremento de 9,2% respecto del año anterior. A nivel desagregado, las exportaciones de aceite de pescado crecieron 57,9% y las de harina de pescado registraron un crecimiento nulo.</w:t>
      </w:r>
    </w:p>
    <w:p>
      <w:pPr>
        <w:pStyle w:val="Prrafodelista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etróleo y gas natural ascendieron a US$ 4 959 millones monto superior en 5,4% respecto del 2011. Los derivados lideraron el ritmo de crecimiento de las exportaciones de este sector al expandirse (7,1%), seguido del gas natural (3,7%) y crudo (0,8%)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napToGrid w:val="false"/>
        <w:rPr>
          <w:rFonts w:cs="Arial"/>
          <w:szCs w:val="22"/>
        </w:rPr>
      </w:pPr>
      <w:r>
        <w:rPr>
          <w:rFonts w:cs="Arial"/>
          <w:szCs w:val="22"/>
        </w:rPr>
        <w:t>Finalmente, las exportaciones agrícolas ascendieron a US$ 1 075 millones  registrando un retroceso de 36,1% respecto del período enero-diciembre del 2011. El valor exportado del café, producto que concentró el 94% de las exportaciones del sector, disminuyó 36,6%. Los otros productos de este sector, también disminuyeron sus exportaciones: azúcar (-87,8%) y algodón (-42,3%).</w:t>
      </w:r>
    </w:p>
    <w:p>
      <w:pPr>
        <w:pStyle w:val="Prrafodelist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Exportaciones No Tradicional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Las exportaciones no tradicionales ascendieron a US$ 11 057 millones entre enero y diciembre del 2012, lo que representó un crecimiento de 8,5%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Según sectores, el agropecuario sigue siendo el más importante sector exportador no tradicional, con una participación del 27% del total. Le siguen en orden de importancia el sector textil (20% del total), químico (15% del total) y siderúrgico-metalúrgico (9% del total), entre otros.</w:t>
      </w:r>
    </w:p>
    <w:p>
      <w:pPr>
        <w:pStyle w:val="Prrafodelista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agropecuarias ascendieron a US$ 3 022 millones, monto que representó un crecimiento de 6,3% respecto del 2011. Las uvas frescas, espárragos frescos o refrigerados, espárragos preparados o conservados, paltas y mangos fueron los principales productos exportados de este sector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Por su parte, el monto exportado del sector textil fue de US$ 2 157 millones en 2012, cifra superior en 8,3% a la registrada en el 2011. Según grupo de productos, crecieron las exportaciones de tejidos, prendas de vestir e hilados; en contraste, disminuyeron las exportaciones de fibras textiles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 productos pesqueros sumaron US$ 1 034 millones lo que representó una caída de 1,6% respecto del 2011. Según productos, las menores ventas de conchas de abanico incidieron en este resultado, no obstante el repunte en las ventas de jibias y calamares y langostinos congelados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cs="Arial"/>
          <w:szCs w:val="22"/>
        </w:rPr>
        <w:t>Las exportaciones del sector químico sumaron US$ 1 624 millones en el 2012, monto que representó un retroceso de 1,7% respecto del año anterior. El comportamiento en el desagregado es variado. Por un lado disminuyeron las exportaciones de lacas colorantes, carmín de cochinilla y óxido de zinc, entre otros, pero se incrementaron las de alcohol etílico y perfumes, entre otros.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cs="Arial"/>
          <w:szCs w:val="22"/>
        </w:rPr>
        <w:t xml:space="preserve">En el caso de los productos metal-mecánicos, el valor exportado de este sector fue de US$ 540 millones, cantidad superior en 12,1% respecto del 2011. Este resultado se explicó por las mayores exportaciones de los demás remolcadores y barcos empujadores, barcos cisterna de registro superior a 1 000 toneladas y máquinas de sondeo o perforación, entre otros. </w:t>
      </w:r>
    </w:p>
    <w:p>
      <w:pPr>
        <w:pStyle w:val="Prrafodelista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Arial"/>
          <w:szCs w:val="22"/>
        </w:rPr>
      </w:pPr>
      <w:r>
        <w:rPr>
          <w:rFonts w:cs="Arial"/>
          <w:szCs w:val="22"/>
        </w:rPr>
        <w:t>Las exportaciones del sector siderúrgico-metalúrgico  ascendieron a US$ 1 169 millones, registrando un crecimiento de 11,2% respecto de 2011. Según productos exportados, destaca el dinamismo en las ventas al exterior de plata en bruto aleada, los demás productos laminados de planos de hierro o acero y las demás barras simplemente laminada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Finalmente, respecto al destino de nuestras exportaciones, cabe mencionar que en el período enero-diciembre de 2012 China ocupó el primer lugar, con una participación del 17% del total, seguido de Estados Unidos (13% del total), Suiza (11% del total), Canadá (8% del total) y Japón (6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36210" cy="602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21 de febrero del 2013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1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18"/>
          <w:szCs w:val="18"/>
          <w:lang w:val="es-PE"/>
        </w:rPr>
        <w:t>Incluye abastecimientos de alimentos y combustibles a naves extranje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30:00Z</dcterms:created>
  <dc:creator>SUNAT</dc:creator>
  <dc:description/>
  <cp:keywords/>
  <dc:language>en-US</dc:language>
  <cp:lastModifiedBy>prueba</cp:lastModifiedBy>
  <cp:lastPrinted>2013-02-18T14:10:00Z</cp:lastPrinted>
  <dcterms:modified xsi:type="dcterms:W3CDTF">2013-02-21T16:39:00Z</dcterms:modified>
  <cp:revision>4</cp:revision>
  <dc:subject/>
  <dc:title>Nota de Prensa N° 00</dc:title>
</cp:coreProperties>
</file>