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pPr>
      <w:r>
        <w:rPr>
          <w:rFonts w:cs="Arial"/>
          <w:b/>
          <w:bCs/>
          <w:i/>
          <w:sz w:val="22"/>
          <w:szCs w:val="22"/>
        </w:rPr>
        <w:t>Nota de Prensa N° 050-2013</w:t>
      </w:r>
    </w:p>
    <w:p>
      <w:pPr>
        <w:pStyle w:val="Normal"/>
        <w:autoSpaceDE w:val="false"/>
        <w:spacing w:lineRule="atLeast" w:line="240"/>
        <w:ind w:left="1134" w:hanging="0"/>
        <w:jc w:val="center"/>
        <w:rPr>
          <w:rFonts w:cs="Arial"/>
          <w:b/>
          <w:b/>
          <w:bCs/>
          <w:i/>
          <w:i/>
          <w:sz w:val="22"/>
          <w:szCs w:val="22"/>
        </w:rPr>
      </w:pPr>
      <w:r>
        <w:rPr>
          <w:rFonts w:cs="Arial"/>
          <w:b/>
          <w:bCs/>
          <w:i/>
          <w:sz w:val="22"/>
          <w:szCs w:val="22"/>
        </w:rPr>
      </w:r>
    </w:p>
    <w:p>
      <w:pPr>
        <w:pStyle w:val="Normal"/>
        <w:autoSpaceDE w:val="false"/>
        <w:spacing w:lineRule="atLeast" w:line="240"/>
        <w:ind w:left="1134" w:hanging="0"/>
        <w:jc w:val="center"/>
        <w:rPr/>
      </w:pPr>
      <w:r>
        <w:rPr>
          <w:rFonts w:cs="Arial"/>
          <w:b/>
          <w:bCs/>
          <w:sz w:val="36"/>
          <w:szCs w:val="36"/>
        </w:rPr>
        <w:t xml:space="preserve">SUNAT PROYECTA QUE INGRESOS TRIBUTARIOS AUMENTARÍAN 7,3% ESTE AÑO </w:t>
      </w:r>
    </w:p>
    <w:p>
      <w:pPr>
        <w:pStyle w:val="Normal"/>
        <w:ind w:left="1854" w:hanging="0"/>
        <w:jc w:val="both"/>
        <w:rPr>
          <w:rFonts w:cs="Arial"/>
          <w:b/>
          <w:b/>
          <w:bCs/>
          <w:sz w:val="22"/>
          <w:szCs w:val="22"/>
        </w:rPr>
      </w:pPr>
      <w:r>
        <w:rPr>
          <w:rFonts w:cs="Arial"/>
          <w:b/>
          <w:bCs/>
          <w:sz w:val="22"/>
          <w:szCs w:val="22"/>
        </w:rPr>
      </w:r>
    </w:p>
    <w:p>
      <w:pPr>
        <w:pStyle w:val="Normal"/>
        <w:ind w:left="1134" w:hanging="0"/>
        <w:jc w:val="both"/>
        <w:rPr>
          <w:rFonts w:cs="Arial"/>
          <w:sz w:val="22"/>
          <w:szCs w:val="22"/>
        </w:rPr>
      </w:pPr>
      <w:r>
        <w:rPr>
          <w:rFonts w:cs="Arial"/>
          <w:sz w:val="22"/>
          <w:szCs w:val="22"/>
        </w:rPr>
        <w:t>La Superintendente Nacional de Aduanas y de Administración Tributaria (SUNAT), Tania Quispe Mansilla, informó que para el 2013 los ingresos tributarios del gobierno central ascenderían a S/. 93,290 millones, lo cual representaría un aumento de 7.3% en términos reales respecto a los resultados logrados en el 2012.</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gregó que con estas proyecciones de recaudación, la presión tributaria registraría un nivel de 16,4% del PBI al término del año, manteniendo la tendencia creciente observada en este indicador en los últimos añ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ara lograr estos resultados la jefa de la SUNAT explicó que durante el 2013 se trabajará en la ampliación de la base tributaria para reducir la informalidad, así como en el combate a la evasión y elusión tributaria y aduanera, procurando equilibrar las condiciones del mercado e impedir la competencia desleal. También reforzará su condición de aliado de los buenos contribuyentes y usuarios del comercio exterior.</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Ampliación de base </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De otro lado, Tania Quispe detalló que la ampliación de la base tributaria no significa sólo incorporar aquellos ciudadanos sin RUC sino básicamente identificar aquellos que no teniendo RUC y realizan actividades económicas. Al cierre del 2012 esta denominada brecha de inscripción sumaría aproximadamente 800 mil persona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Preciso también que existen contribuyentes que estando inscritos en el RUC no presentan sus declaraciones mensuales. Esta denominada brecha de presentación ha sido calculada por la SUNAT en 42 mil contribuyent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n esa misma línea se tiene contribuyentes que no declaran lo que les corresponde, generando una brecha de veracidad proyectada por el ente tributario en aproximadamente S/. 16 mil millones como monto de incumplimiento por transacciones no declaradas en IGV y Rent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Indicó también que existen contribuyentes que declaran pero no cumplen con cancelar sus tributos generando una brecha de pago de alrededor de S/. 680 millones anual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Al respecto la jefa de la SUNAT detalló un conjunto de acciones que realizará el ente tributario y aduanero el 2013 para avanzar en el cierre de estas brechas combatiendo la evasión y la elusión y ampliando la base tributari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En materia de brecha de inscripción, las acciones de la SUNAT estarán orientadas a formalizar zonas en las que se concentran comercios que no cumplen con las obligaciones tributarias. El objetivo es formalizar el 95% de los polos comerciales emblemáticos. La estrategia se inicia con acciones de inducción, luego orientación, detección de inconsistencias y posteriormente se ejecutan las sanciones que correspondan. Se intervendrá, este año, a 100 de los 250 principales polos comerciales identificados a nivel nacional, lo que involucra 25,300 negocios a formalizar en los próximos dos años.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n lo que corresponde a la brecha de presentación se enfatizará en el programa de omisos con intervenciones directas de fedatarios y cartas inductivas de acuerdo al perfil de riesgo. Se intervendrá, por tanto, al 100% de los contribuyentes que no cumplen con la presentación de sus obligaciones tributaria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Para avanzar en el cierre de la brecha de veracidad se realizarán programas de fiscalización selectiva y masiva de acuerdo a la gestión de riesgo y lo que se busca es reducir en 20% el incumplimiento potencial determinado para el IGV y Renta calculados en alrededor de S/.16 mil  millones anual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w:t>
      </w:r>
      <w:r>
        <w:rPr>
          <w:rFonts w:cs="Arial" w:ascii="Arial" w:hAnsi="Arial"/>
          <w:bCs/>
          <w:iCs/>
          <w:sz w:val="22"/>
          <w:szCs w:val="22"/>
        </w:rPr>
        <w:t>Se priorizarán los sectores construcción y minería que presentan incumplimientos tributarios de aproximadamente S/. 1,700 millones y S/. 1,400 millones, respectivamente.  Este año se realizarán 680 acciones en construcción y 840 en minería, que concentran el 60% del potencial de incumplimiento”, precisó agregando que, además, se fiscalizará al 70% del directorio de Principales Contribuyentes y al 28% del directorio de Medianos Contribuyent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El programa de fiscalización masiva incluirá, además, a más de 30 mil profesionales independientes (médicos, abogados, contadores y otros) que tienen ingresos de Cuarta y Quinta Categoría que presentan desbalances patrimoniales e incumplimiento en sus declaraciones y pag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Asimismo, se realizará una campaña para controlar el beneficio indebido del crédito fiscal en el que incurren muchos contribuyentes cuando adquieren bienes de consumo familiar en supermercados (compras por más de S/. 1,400 millones), tiendas por departamentos (S/. 300 millones en adquisiciones) y otros establecimientos sin ninguna relación con sus actividades comercial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Finalmente, precisó que en lucha contra el contrabando en 2013 se proyecta incautar mercadería por alrededor de US$ 180 millones y el inicio de los estudios para implementar un plan integral de control electrónico en todas las Aduanas, priorizando los Puestos de Control Aduanero, para mejorar los mecanismos de detección de ilícitos, así como la verificación de mercancías en los aeropuertos, puertos y cruces de frontera.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miércoles 27 de febrero del 2013.</w:t>
      </w:r>
    </w:p>
    <w:sectPr>
      <w:headerReference w:type="default" r:id="rId2"/>
      <w:footerReference w:type="default" r:id="rId3"/>
      <w:type w:val="nextPage"/>
      <w:pgSz w:w="12240" w:h="15840"/>
      <w:pgMar w:left="1440" w:right="1418" w:gutter="0" w:header="568"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6:00Z</dcterms:created>
  <dc:creator>SUNAT</dc:creator>
  <dc:description/>
  <cp:keywords/>
  <dc:language>en-US</dc:language>
  <cp:lastModifiedBy>prueba</cp:lastModifiedBy>
  <cp:lastPrinted>2013-02-26T18:40:00Z</cp:lastPrinted>
  <dcterms:modified xsi:type="dcterms:W3CDTF">2013-02-27T14:57:00Z</dcterms:modified>
  <cp:revision>5</cp:revision>
  <dc:subject/>
  <dc:title>Nota de Prensa N° 00</dc:title>
</cp:coreProperties>
</file>