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ota de Prensa N° 024 -201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cales fueron clausurados en el mes d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er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4"/>
          <w:szCs w:val="34"/>
        </w:rPr>
        <w:t xml:space="preserve">SUNAT APLICA SANCIONES DE CIERRE A MÁS DE 300 LOCALES DE LAMBAYEQUE POR </w:t>
      </w:r>
    </w:p>
    <w:p>
      <w:pPr>
        <w:pStyle w:val="Normal"/>
        <w:ind w:left="720" w:firstLine="34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O ENTREGAR COMPROBANTES</w:t>
      </w:r>
    </w:p>
    <w:p>
      <w:pPr>
        <w:pStyle w:val="Normal"/>
        <w:ind w:left="720" w:firstLine="348"/>
        <w:jc w:val="center"/>
        <w:rPr>
          <w:b/>
          <w:b/>
          <w:bCs/>
          <w:sz w:val="32"/>
          <w:szCs w:val="32"/>
          <w:lang w:val="es-PE"/>
        </w:rPr>
      </w:pPr>
      <w:r>
        <w:rPr>
          <w:b/>
          <w:bCs/>
          <w:sz w:val="32"/>
          <w:szCs w:val="32"/>
          <w:lang w:val="es-PE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lang w:val="es-PE"/>
        </w:rPr>
        <w:t xml:space="preserve">Entre febrero y marzo de este año </w:t>
      </w:r>
      <w:r>
        <w:rPr>
          <w:b/>
          <w:bCs/>
          <w:i/>
          <w:sz w:val="22"/>
          <w:szCs w:val="22"/>
        </w:rPr>
        <w:t>se efectuarán 480 cierres más a contribuyentes que pertenecen a la jurisdicción de Lambayeque por no emitir comprobantes de pago.</w:t>
      </w:r>
    </w:p>
    <w:p>
      <w:pPr>
        <w:pStyle w:val="Prrafodelista"/>
        <w:ind w:left="1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Un total de 315 establecimientos comerciales fueron clausurados en el mes de enero  del presente año por funcionarios de la Intendencia Regional de Lambayeque de la SUNAT, debido a que los dueños de los negocios no entregaron a sus usuarios comprobantes de pago.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Entre las localidades donde se efectuaron estas sanciones tenemos: el distrito de </w:t>
      </w:r>
      <w:r>
        <w:rPr>
          <w:bCs/>
          <w:sz w:val="22"/>
          <w:szCs w:val="22"/>
          <w:lang w:val="es-PE"/>
        </w:rPr>
        <w:t xml:space="preserve">Olmos  (con 25 cierres), Motupe (con 20 cierres), Chongoyape (con 16 cierres), Chachapoyas (con 40 cierres), San Ignacio (con 50 cierres),  Bagua (con 45 cierres)  y Chiclayo (con  119 cierres). </w:t>
      </w:r>
    </w:p>
    <w:p>
      <w:pPr>
        <w:pStyle w:val="Normal"/>
        <w:ind w:left="708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tas acciones se efectuaron en el marco del DL N° 1113, vigente desde el 5 de julio del 2012 y que establece sanciones de cierre para aquellos locales que no emitan comprobantes a sus clientes por los bienes o servicios que comercialicen, desde la primera vez en que se compruebe la falta.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l Intendente Regional de Lambayeque, Luis Acosta Vilchez, manifestó que la Administración Tributaria continuará realizando en forma permanente operativos orientados a la verificación de entrega de comprobantes de pago por parte de los contribuyentes, a fin de reducir los </w:t>
      </w:r>
      <w:r>
        <w:rPr>
          <w:bCs/>
          <w:sz w:val="22"/>
          <w:szCs w:val="22"/>
        </w:rPr>
        <w:t xml:space="preserve">niveles de evasión e informalidad en la región. </w:t>
      </w:r>
      <w:r>
        <w:rPr>
          <w:sz w:val="22"/>
          <w:szCs w:val="22"/>
        </w:rPr>
        <w:t xml:space="preserve">Asimismo, informó que </w:t>
      </w:r>
      <w:r>
        <w:rPr>
          <w:sz w:val="22"/>
          <w:szCs w:val="22"/>
          <w:lang w:val="es-PE"/>
        </w:rPr>
        <w:t>para los meses de febrero y marzo se efectuará el cierre temporal de aproximadamente 480 locales más, pertenecientes a la jurisdicción de Lambayeque.</w:t>
      </w:r>
    </w:p>
    <w:p>
      <w:pPr>
        <w:pStyle w:val="Normal"/>
        <w:ind w:left="1134" w:hanging="0"/>
        <w:jc w:val="both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ente recaudador recomienda a los contribuyentes que cumplan con sus obligaciones tributarias (emitir comprobantes), para evitar la aplicación de estas sanciones que perjudican la imagen de sus negocios y representan una modalidad de evasión porque no declaran la totalidad de los ingresos que perciben y deben pagar al Estado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993" w:hanging="0"/>
        <w:jc w:val="both"/>
        <w:rPr>
          <w:b/>
          <w:b/>
          <w:sz w:val="18"/>
          <w:szCs w:val="18"/>
          <w:u w:val="single"/>
          <w:lang w:val="es-PE"/>
        </w:rPr>
      </w:pPr>
      <w:r>
        <w:rPr>
          <w:b/>
          <w:sz w:val="18"/>
          <w:szCs w:val="18"/>
          <w:u w:val="single"/>
          <w:lang w:val="es-PE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Gerencia de Comunicaciones</w:t>
      </w:r>
    </w:p>
    <w:p>
      <w:pPr>
        <w:pStyle w:val="Normal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Regional Lambayeque - SU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15" w:leader="none"/>
        </w:tabs>
        <w:jc w:val="right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hiclayo, 01 de febrero de 2013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2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160020</wp:posOffset>
              </wp:positionV>
              <wp:extent cx="2171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: 40661</w:t>
                            <w:br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sc_lambayeque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12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: 40661</w:t>
                      <w:br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</w:rPr>
                        <w:t>sc_lambayeque@sunat.gob.pe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EncabezadoCar">
    <w:name w:val="Encabezado Car"/>
    <w:qFormat/>
    <w:rPr>
      <w:rFonts w:ascii="Arial" w:hAnsi="Arial" w:cs="Arial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ascii="Arial" w:hAnsi="Arial" w:cs="Arial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rFonts w:cs="Times New Roman"/>
      <w:b/>
      <w:bCs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<Relationship Id="rId3" Type="http://schemas.openxmlformats.org/officeDocument/2006/relationships/hyperlink" Target="mailto:sc_lambayeque@sunat.gob.pe" TargetMode="External"/><Relationship Id="rId4" Type="http://schemas.openxmlformats.org/officeDocument/2006/relationships/hyperlink" Target="mailto:sc_lambayeque@sunat.gob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4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3-07-03T21:54:00Z</dcterms:modified>
  <cp:revision>4</cp:revision>
  <dc:subject/>
  <dc:title>Nota de Prensa N° 009-2012</dc:title>
</cp:coreProperties>
</file>