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26 - 2013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 xml:space="preserve">       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SUNAT TUMBES REALIZÓ MÁS DE 600 INTERVENCIONES PARA VERIFICAR LA ENTREGA DE COMPROBANTES DE PAGO EN 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2"/>
        </w:rPr>
        <w:t>57% de los establecimientos intervenidos no cumplen con emitir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i/>
          <w:i/>
        </w:rPr>
      </w:pPr>
      <w:r>
        <w:rPr/>
        <w:t xml:space="preserve">Como parte de las </w:t>
      </w:r>
      <w:r>
        <w:rPr>
          <w:b/>
          <w:i/>
        </w:rPr>
        <w:t xml:space="preserve">acciones de fiscalización </w:t>
      </w:r>
      <w:r>
        <w:rPr/>
        <w:t xml:space="preserve">que realiza permanentemente la Oficina Zonal Tumbes de la </w:t>
      </w:r>
      <w:r>
        <w:rPr>
          <w:b/>
          <w:i/>
        </w:rPr>
        <w:t>SUNAT</w:t>
      </w:r>
      <w:r>
        <w:rPr/>
        <w:t>, durante el año 2012 se intervinieron un total de 633 establecimientos para verificar la correcta emisión y entrega de comprobantes de pago.</w:t>
      </w:r>
      <w:r>
        <w:rPr>
          <w:b/>
          <w:i/>
        </w:rPr>
        <w:t xml:space="preserve"> </w:t>
      </w:r>
    </w:p>
    <w:p>
      <w:pPr>
        <w:pStyle w:val="Normal"/>
        <w:ind w:left="11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" w:hanging="0"/>
        <w:jc w:val="both"/>
        <w:rPr/>
      </w:pPr>
      <w:r>
        <w:rPr/>
        <w:t xml:space="preserve">Como resultado de dichas intervenciones, se detectó que el </w:t>
      </w:r>
      <w:r>
        <w:rPr>
          <w:rFonts w:cs="Arial"/>
          <w:bCs/>
        </w:rPr>
        <w:t>57% de los establecimientos no cumplen con emitir comprobantes de pago o emiten diferentes tipos de documentos como notas de ventas, proformas, entre otros, que carecen de validez tributaria.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118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188" w:hanging="0"/>
        <w:jc w:val="both"/>
        <w:rPr/>
      </w:pPr>
      <w:r>
        <w:rPr/>
        <w:t>Debido a ello, estos locales detectados con irregularidades fueron sancionados por la SUNAT Tumbes con el cierre temporal de su establecimiento, con resoluciones de multa o con la colocación de carteles de “Incumplimiento de Obligaciones”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188" w:hanging="0"/>
        <w:jc w:val="both"/>
        <w:rPr/>
      </w:pPr>
      <w:r>
        <w:rPr/>
        <w:t>Cabe precisar que la SUNAT continuará con las acciones que fomenten el cumplimiento tributario, el fortalecimiento de la conciencia tributaria y la generación de riesgo en los contribuyentes y en todos los sectores de la economía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</w:t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na Zonal Tumbes</w:t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mbes, 1 de febrero del 2013</w:t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88" w:hanging="0"/>
        <w:jc w:val="right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14:00Z</dcterms:created>
  <dc:creator>SUNAT</dc:creator>
  <dc:description/>
  <cp:keywords/>
  <dc:language>en-US</dc:language>
  <cp:lastModifiedBy>prueba</cp:lastModifiedBy>
  <cp:lastPrinted>2012-02-07T14:11:00Z</cp:lastPrinted>
  <dcterms:modified xsi:type="dcterms:W3CDTF">2013-07-03T21:54:00Z</dcterms:modified>
  <cp:revision>6</cp:revision>
  <dc:subject/>
  <dc:title>Nota de Prensa N° 00</dc:title>
</cp:coreProperties>
</file>