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6" w:hanging="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0</wp:posOffset>
            </wp:positionH>
            <wp:positionV relativeFrom="paragraph">
              <wp:posOffset>-685800</wp:posOffset>
            </wp:positionV>
            <wp:extent cx="2969895" cy="72390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1750</wp:posOffset>
                </wp:positionH>
                <wp:positionV relativeFrom="paragraph">
                  <wp:posOffset>-571500</wp:posOffset>
                </wp:positionV>
                <wp:extent cx="21717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16"/>
                              </w:rPr>
                              <w:t>Intendencia Regional Loreto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-45pt;mso-position-vertical-relative:text;margin-left:30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16"/>
                        </w:rPr>
                        <w:t>Intendencia Regional Loreto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Nota de Prensa N° 031- 2013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i/>
          <w:sz w:val="24"/>
          <w:szCs w:val="24"/>
          <w:lang w:val="es-ES_tradnl"/>
        </w:rPr>
        <w:t xml:space="preserve">Recaudación Tributaria en Loreto en crecimiento constante 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left="708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UNAT LORETO RECAUDÓ MÁS DE 35 MILLONES DE NUEVOS SOLES EN ENERO DEL 2013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Intendencia Regional Loreto de la SUNAT recaudó 35.5 millones de soles de tributos del Tesoro Público durante el mes de enero de este año, lo cual representa un </w:t>
      </w:r>
      <w:r>
        <w:rPr>
          <w:rFonts w:cs="Arial" w:ascii="Arial" w:hAnsi="Arial"/>
          <w:b/>
          <w:sz w:val="24"/>
          <w:szCs w:val="24"/>
        </w:rPr>
        <w:t>incremento de 30.6%</w:t>
      </w:r>
      <w:r>
        <w:rPr>
          <w:rFonts w:cs="Arial" w:ascii="Arial" w:hAnsi="Arial"/>
          <w:sz w:val="24"/>
          <w:szCs w:val="24"/>
        </w:rPr>
        <w:t xml:space="preserve"> con respecto a lo recaudado en el enero del 2012; y de 102.96% respecto a enero de 201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s rubros que más destacaron en la recaudación son: Impuesto a la Renta (IR) de tercera categoría con 29.8%; Impuesto General a las Ventas (IGV) con 29.6%; y el Impuesto a la Renta de Quinta categoría con 9.8%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Este importante crecimiento en la recaudación obedece a los mayores aportes que realizaron las empresas que prestan servicios a las compañías petroleras que operan dentro y fuera de la región, las cuales realizaron pagos importantes en IGV y Ren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ecto a las contribuciones sociales, la SUNAT recaudó 7.7millones de soles, correspondiendo 6.3 millones a ESSALUD y 1.3 millones a la ONP. Esta cifra presenta un crecimiento de 3.37% respecto a enero 20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En cuanto a composición de la recaudación, los mayores aportes provienen del directorio de principales contribuyentes que en enero de este año representaron el 80%, en tanto que los medianos y pequeños contribuyeron con el 20%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os resultados provienen del trabajo constante que realiza la SUNAT en cada una de sus áreas, brindando orientación de calidad, generando riesgo y realizando el control oportuno de las declaraciones juradas presentadas por los contribuyent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erencia de Comunicaciones</w:t>
      </w:r>
    </w:p>
    <w:p>
      <w:pPr>
        <w:pStyle w:val="Normal"/>
        <w:spacing w:lineRule="atLeast" w:line="0" w:before="0" w:after="0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tendencia Regional Loreto 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Iquitos, 06 de febrero de 2013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eastAsia="Calibri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Calibri" w:cs="TTFF215570t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Symbol" w:hAnsi="Symbol" w:eastAsia="Calibri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TFF215570t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Arial" w:hAnsi="Arial" w:eastAsia="Times New Roman" w:cs="Times New Roman"/>
      <w:b/>
      <w:szCs w:val="24"/>
      <w:lang w:val="es-MX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1416" w:hanging="0"/>
    </w:pPr>
    <w:rPr>
      <w:rFonts w:ascii="Arial" w:hAnsi="Arial" w:eastAsia="Times New Roman" w:cs="Times New Roman"/>
      <w:b/>
      <w:szCs w:val="24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0:25:00Z</dcterms:created>
  <dc:creator>prueba</dc:creator>
  <dc:description/>
  <cp:keywords/>
  <dc:language>en-US</dc:language>
  <cp:lastModifiedBy>prueba</cp:lastModifiedBy>
  <cp:lastPrinted>2012-12-06T13:47:00Z</cp:lastPrinted>
  <dcterms:modified xsi:type="dcterms:W3CDTF">2013-07-03T21:59:00Z</dcterms:modified>
  <cp:revision>4</cp:revision>
  <dc:subject/>
  <dc:title>SUNAT: RECAUDACIÓN CRECIÓ EN 18</dc:title>
</cp:coreProperties>
</file>