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685800</wp:posOffset>
            </wp:positionV>
            <wp:extent cx="296989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-571500</wp:posOffset>
                </wp:positionV>
                <wp:extent cx="217170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Oficina Zonal Ucayali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65pt;mso-wrap-distance-left:9.05pt;mso-wrap-distance-right:9.05pt;mso-wrap-distance-top:0pt;mso-wrap-distance-bottom:0pt;margin-top:-4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Oficina Zonal Ucayali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a de Prensa N°042 - 2013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UCAYALI RECAUDÓ MÁS DE 33 MILLONES DE SOLES EN ENERO DEL 201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ficina Zonal Ucayali recaudó más de 33 millones de soles de tributos del Tesoro Público durante el mes de enero 2013, lo cual representa un incremento nominal de 9.9% con respecto a lo recaudado en el enero del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 respecto a contribuciones sociales la SUNAT recaudó 5.2 millones, donde se destaca el incremento de la recaudación de ESSALUD en 9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400"/>
        <w:gridCol w:w="1080"/>
        <w:gridCol w:w="1080"/>
      </w:tblGrid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2012-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2013-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 xml:space="preserve">Var. S/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Var. 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Ren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0,130,197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2,653,6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,523,41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5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IG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8,313,867.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9,116,20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802,34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Res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,725,802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,395,57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330,22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19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Total Ingresos Tesoro Públ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30,169,866.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33,165,4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2,995,537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10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ESSALU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,875,693.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,224,29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48,59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9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ON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,172,233.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,032,313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139,91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-12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Total Contribucio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5,047,927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5,256,60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208,67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%</w:t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Total Tesoro y Contribucio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35,217,793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38,422,0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3,204,21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lo que respecta al Impuesto a la Renta los rubros con mayor incremento en la recaudación son el Impuesto a la Renta de Tercera Categoría, con 25%; y el Impuesto a la Renta Régimen Especial, con el 40%, respecto a similar mes del año anterio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 que respecta al Impuesto General a las Ventas (IGV), destacaron las retenciones de IGV a no domiciliados con un incremento del 377%, e IGV Cuenta Propia con un 6%, en comparación con enero del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rencia de Comunicaciones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icina Zonal Ucayali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Pucallpa, 14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TFF215570t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eastAsia="Calibri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TFF21557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hanging="0"/>
    </w:pPr>
    <w:rPr>
      <w:rFonts w:ascii="Arial" w:hAnsi="Arial" w:eastAsia="Times New Roman" w:cs="Times New Roman"/>
      <w:b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3:00Z</dcterms:created>
  <dc:creator>prueba</dc:creator>
  <dc:description/>
  <cp:keywords/>
  <dc:language>en-US</dc:language>
  <cp:lastModifiedBy>prueba</cp:lastModifiedBy>
  <cp:lastPrinted>2012-12-06T13:47:00Z</cp:lastPrinted>
  <dcterms:modified xsi:type="dcterms:W3CDTF">2013-07-04T22:20:00Z</dcterms:modified>
  <cp:revision>5</cp:revision>
  <dc:subject/>
  <dc:title>SUNAT: RECAUDACIÓN CRECIÓ EN 18</dc:title>
</cp:coreProperties>
</file>