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bCs/>
          <w:sz w:val="22"/>
          <w:szCs w:val="22"/>
          <w:lang w:val="pt-PT"/>
        </w:rPr>
      </w:pPr>
      <w:r>
        <w:rPr>
          <w:rFonts w:eastAsia="Arial"/>
          <w:b/>
          <w:bCs/>
          <w:sz w:val="22"/>
          <w:szCs w:val="22"/>
          <w:lang w:val="pt-PT"/>
        </w:rPr>
        <w:t xml:space="preserve">       </w:t>
      </w:r>
      <w:r>
        <w:rPr>
          <w:b/>
          <w:bCs/>
          <w:sz w:val="22"/>
          <w:szCs w:val="22"/>
          <w:lang w:val="pt-PT"/>
        </w:rPr>
        <w:t>Nota de Prensa N° 052 - 2013</w:t>
      </w:r>
    </w:p>
    <w:p>
      <w:pPr>
        <w:pStyle w:val="Normal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ab/>
      </w:r>
      <w:r>
        <w:rPr>
          <w:b/>
          <w:sz w:val="22"/>
          <w:szCs w:val="22"/>
        </w:rPr>
        <w:t>En carretera Juliaca – Arequi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SUNAT INTERVIENE CAMIONETA SIN PLACA DE </w:t>
        <w:tab/>
        <w:t>RODAJE CON 40 MIL DISCOS DE CONTRABANDO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36"/>
          <w:szCs w:val="36"/>
        </w:rPr>
      </w:pPr>
      <w:r>
        <w:rPr>
          <w:b/>
          <w:sz w:val="22"/>
          <w:szCs w:val="22"/>
        </w:rPr>
        <w:t>Valor de la mercancía incluido el vehículo bordean los 20 mil dólares americano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lrededor de 40 mil unidades de discos ópticos de formatos DVDs de la marca  </w:t>
        <w:tab/>
        <w:t xml:space="preserve">PRINCO de procedencia extranjera y sin documentos que amparen su ingreso al </w:t>
        <w:tab/>
        <w:t xml:space="preserve">país, fueron incautados cuando eran transportados en una camioneta modelo minivan  </w:t>
        <w:tab/>
        <w:t>de color plomo y sin placas de rodaje, al parecer procedente de la frontera Perú-</w:t>
        <w:tab/>
        <w:t xml:space="preserve">Bolivia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El hecho tuvo lugar en las inmediaciones del Centro Poblado de Huataquita, distrito </w:t>
        <w:tab/>
        <w:t xml:space="preserve">de Cabanillas, cuando un Grupo de Oficiales de la Patrulla Móvil de la Intendencia de </w:t>
        <w:tab/>
        <w:t xml:space="preserve">Aduana de Puno de la SUNAT, detectaron </w:t>
        <w:tab/>
        <w:t xml:space="preserve">la presencia del vehículo sin placa de </w:t>
        <w:tab/>
        <w:t>rodaje, abarrotada de bulto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n esas circunstancias, los aduaneros dieron las indicaciones de alto, pero el </w:t>
        <w:tab/>
        <w:t xml:space="preserve">conductor haciendo caso omiso a las señales de tránsito, aceleró su marcha tratando </w:t>
        <w:tab/>
        <w:t xml:space="preserve">de evitar el control aduanero y huir de la zona, acto que fue neutralizado, </w:t>
        <w:tab/>
        <w:t>procediéndose a su intervenció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os tres ocupantes del vehículo, al ser consultados por la propiedad de los bultos y </w:t>
        <w:tab/>
        <w:t xml:space="preserve">sus identificaciones con sus </w:t>
        <w:tab/>
        <w:t xml:space="preserve">respectivos DNI, dijeron que desconocían al propietario </w:t>
        <w:tab/>
        <w:t xml:space="preserve">de las mercancias; amparados por la oscuridad de la noche, huyeron del lugar </w:t>
        <w:tab/>
        <w:t xml:space="preserve">abandonando la unidad móvil y su ilegal carga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mo resultado de la inspección al vehículo y la carga que transportaba, causó </w:t>
        <w:tab/>
        <w:t xml:space="preserve">sorpresa encontrar una tarjeta de propiedad, -cuyo nombre del propietario se guarda </w:t>
        <w:tab/>
        <w:t xml:space="preserve">en reserva-, en la que figura el número de placa Z1K-577, además de un casquete </w:t>
        <w:tab/>
        <w:t>de una empresa de servicio de taxis de la ciudad de Julia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l final de la acción operativa y luego de la elaboración de las actas </w:t>
        <w:tab/>
        <w:t xml:space="preserve">correspondientes, el  vehículo y los DVDs fueron trasladados e internados  en el  </w:t>
        <w:tab/>
        <w:t>almacén  central de la  ADUANA de  Puno, en tanto continúan las investigacion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rencia de Comunicaciones</w:t>
      </w:r>
    </w:p>
    <w:p>
      <w:pPr>
        <w:pStyle w:val="Normal"/>
        <w:ind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ndencia de Aduana Pun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Puno, 18  de febrero del 2013</w:t>
      </w:r>
    </w:p>
    <w:p>
      <w:pPr>
        <w:pStyle w:val="Normal"/>
        <w:jc w:val="right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sz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8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205740</wp:posOffset>
              </wp:positionV>
              <wp:extent cx="2171700" cy="1137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1137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Gerencia de Comunicaciones-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 xml:space="preserve">Teléfono: 315-3303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  <w:t>Telefax : 3153302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s-P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89.6pt;mso-wrap-distance-left:9.05pt;mso-wrap-distance-right:9.05pt;mso-wrap-distance-top:0pt;mso-wrap-distance-bottom:0pt;margin-top:-16.2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Gerencia de Comunicaciones-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 xml:space="preserve">Teléfono: 315-3303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s-PE"/>
                      </w:rPr>
                      <w:t>Telefax : 3153302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sz w:val="18"/>
                        <w:szCs w:val="18"/>
                        <w:lang w:val="es-P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419" w:leader="none"/>
      </w:tabs>
      <w:ind w:hanging="709"/>
      <w:rPr/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81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2.8pt" to="-3.4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1800" cy="7239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Arial" w:hAnsi="Arial" w:cs="Arial"/>
      <w:sz w:val="22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es-ES"/>
    </w:rPr>
  </w:style>
  <w:style w:type="character" w:styleId="Articulos1">
    <w:name w:val="articulo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pt-PT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es-ES"/>
    </w:rPr>
  </w:style>
  <w:style w:type="character" w:styleId="Edpnoticiavolada4">
    <w:name w:val="edpnoticiavolada4"/>
    <w:qFormat/>
    <w:rPr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dpnoticiatitulo4">
    <w:name w:val="edpnoticiatitulo4"/>
    <w:qFormat/>
    <w:rPr>
      <w:b/>
      <w:bCs/>
      <w:strike w:val="false"/>
      <w:dstrike w:val="false"/>
      <w:color w:val="000000"/>
      <w:sz w:val="36"/>
      <w:szCs w:val="36"/>
      <w:u w:val="none"/>
    </w:rPr>
  </w:style>
  <w:style w:type="character" w:styleId="Edpnoticiacontenido4">
    <w:name w:val="edpnoticiacontenido4"/>
    <w:qFormat/>
    <w:rPr>
      <w:spacing w:val="336"/>
      <w:sz w:val="23"/>
      <w:szCs w:val="23"/>
    </w:rPr>
  </w:style>
  <w:style w:type="character" w:styleId="Edpnoticiafotoleyenda1">
    <w:name w:val="edpnoticiafotoleyenda1"/>
    <w:qFormat/>
    <w:rPr>
      <w:i w:val="false"/>
      <w:iCs w:val="false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PE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s-PE"/>
    </w:rPr>
  </w:style>
  <w:style w:type="paragraph" w:styleId="H21">
    <w:name w:val="h2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F58220"/>
      <w:sz w:val="16"/>
      <w:szCs w:val="16"/>
      <w:lang w:val="es-PE"/>
    </w:rPr>
  </w:style>
  <w:style w:type="paragraph" w:styleId="Indent1">
    <w:name w:val="indent1"/>
    <w:basedOn w:val="Normal"/>
    <w:qFormat/>
    <w:pPr>
      <w:spacing w:lineRule="atLeast" w:line="240" w:before="120" w:after="120"/>
      <w:ind w:right="180" w:firstLine="240"/>
      <w:jc w:val="both"/>
    </w:pPr>
    <w:rPr>
      <w:rFonts w:ascii="Times New Roman" w:hAnsi="Times New Roman" w:cs="Times New Roman"/>
      <w:color w:val="000000"/>
      <w:sz w:val="16"/>
      <w:szCs w:val="16"/>
      <w:lang w:val="es-PE"/>
    </w:rPr>
  </w:style>
  <w:style w:type="paragraph" w:styleId="H31">
    <w:name w:val="h31"/>
    <w:basedOn w:val="Normal"/>
    <w:qFormat/>
    <w:pPr>
      <w:spacing w:lineRule="atLeast" w:line="240" w:before="120" w:after="120"/>
      <w:ind w:right="180" w:hanging="0"/>
      <w:jc w:val="both"/>
    </w:pPr>
    <w:rPr>
      <w:rFonts w:ascii="Times New Roman" w:hAnsi="Times New Roman" w:cs="Times New Roman"/>
      <w:b/>
      <w:bCs/>
      <w:color w:val="646464"/>
      <w:sz w:val="16"/>
      <w:szCs w:val="16"/>
      <w:lang w:val="es-PE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cs="Times New Roman"/>
      <w:b/>
      <w:sz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unat.gob.p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09:00Z</dcterms:created>
  <dc:creator>SUNAT</dc:creator>
  <dc:description/>
  <cp:keywords/>
  <dc:language>en-US</dc:language>
  <cp:lastModifiedBy>prueba</cp:lastModifiedBy>
  <cp:lastPrinted>2013-01-22T12:50:00Z</cp:lastPrinted>
  <dcterms:modified xsi:type="dcterms:W3CDTF">2013-07-04T22:16:00Z</dcterms:modified>
  <cp:revision>5</cp:revision>
  <dc:subject/>
  <dc:title/>
</cp:coreProperties>
</file>