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58-2013</w:t>
      </w:r>
    </w:p>
    <w:p>
      <w:pPr>
        <w:pStyle w:val="Normal"/>
        <w:autoSpaceDE w:val="false"/>
        <w:spacing w:lineRule="atLeast" w:line="240" w:before="0" w:after="120"/>
        <w:ind w:left="1134" w:hanging="0"/>
        <w:rPr/>
      </w:pPr>
      <w:r>
        <w:rPr>
          <w:rFonts w:cs="Arial"/>
          <w:b/>
          <w:bCs/>
          <w:i/>
          <w:sz w:val="22"/>
          <w:szCs w:val="22"/>
        </w:rPr>
        <w:t>En el caso de adjudicaciones en Piura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SUNAT RESPALDA INVESTIGACIÓN DE  CONTRALORÍA SOBRE PRESUNTAS IRREGULARIDADES EN DONACIONES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a Superintendente Nacional de Aduanas y de Administración Tributaria (SUNAT), Tania Quispe Mansilla, manifestó su total respaldo a la investigación que iniciará la Contraloría General de la República para determinar si se cumplieron con las normas vigentes sobre la entrega de donaciones a las diferentes entidades asistenciales y sus beneficiario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Quispe Mansilla señaló que el ente recaudador ya viene investigando el proceso de adjudicación de bienes a la Asociación de Discapacitados “Juan Velasco Alvarado” de Piura, a fin de determinar probables irregularidades en los procedimientos y aplicar, de ser el caso, las sanciones internas que correspondan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“</w:t>
      </w:r>
      <w:r>
        <w:rPr>
          <w:rFonts w:cs="Arial" w:ascii="Arial" w:hAnsi="Arial"/>
          <w:bCs/>
          <w:iCs/>
          <w:sz w:val="22"/>
          <w:szCs w:val="22"/>
        </w:rPr>
        <w:t>Nuestra Oficina de Control Interno ya investiga si en estas adjudicaciones se cumplieron estrictamente con todos los procesos y trámites normativos vigentes”, refirió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simismo, la Superintendente Nacional explicó que en el en el marco de su política de transparencia institucional, la SUNAT remite a la Comisión de Fiscalización del Congreso, cada tres meses, un informe con todas las adjudicaciones efectuadas y el detalle de las instituciones beneficiadas. Esta información puede ser consultada por cualquier ciudadano a través de su Página Web (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sunat.gob.pe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)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l ente recaudador también cuenta con una Oficina de Fortalecimiento Ético y Lucha Contra la Corrupción que verifica constantemente el cumplimiento de las funciones de todas las áreas de la SUNAT, con lo cual se garantiza el estricto cumplimiento de sus funciones y previene cualquier acto irregular en la ejecución de sus actividades institucionale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miércoles 3 de juli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Arial Unicode MS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00:00Z</dcterms:created>
  <dc:creator>SUNAT</dc:creator>
  <dc:description/>
  <dc:language>en-US</dc:language>
  <cp:lastModifiedBy>prueba</cp:lastModifiedBy>
  <cp:lastPrinted>2013-07-03T14:52:00Z</cp:lastPrinted>
  <dcterms:modified xsi:type="dcterms:W3CDTF">2013-07-03T20:00:00Z</dcterms:modified>
  <cp:revision>3</cp:revision>
  <dc:subject/>
  <dc:title>Nota de Prensa N° 00</dc:title>
</cp:coreProperties>
</file>