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67-2013</w:t>
      </w:r>
    </w:p>
    <w:p>
      <w:pPr>
        <w:pStyle w:val="Normal"/>
        <w:autoSpaceDE w:val="false"/>
        <w:spacing w:lineRule="atLeast" w:line="240" w:before="0" w:after="120"/>
        <w:ind w:left="1134" w:hanging="0"/>
        <w:rPr>
          <w:rFonts w:cs="Arial"/>
          <w:b/>
          <w:b/>
          <w:bCs/>
          <w:i/>
          <w:i/>
          <w:sz w:val="22"/>
          <w:szCs w:val="22"/>
        </w:rPr>
      </w:pPr>
      <w:r>
        <w:rPr>
          <w:rFonts w:cs="Arial"/>
          <w:b/>
          <w:bCs/>
          <w:i/>
          <w:sz w:val="22"/>
          <w:szCs w:val="22"/>
        </w:rPr>
        <w:t>En Santa Anita</w:t>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 xml:space="preserve">SUNAT REALIZA CAMPAÑA DE CONTROL Y VERIFICACIÓN MÓVIL EN CARRETERA CENTRAL </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both"/>
        <w:rPr/>
      </w:pPr>
      <w:r>
        <w:rPr>
          <w:rFonts w:cs="Arial" w:ascii="Arial" w:hAnsi="Arial"/>
          <w:bCs/>
          <w:iCs/>
          <w:sz w:val="22"/>
          <w:szCs w:val="22"/>
        </w:rPr>
        <w:t xml:space="preserve">La Superintendencia Nacional de Aduanas y de Administración Tributaria (SUNAT) realizó una nueva campaña de control y verificación móvil, acción destinada a la fiscalización de vehículos de carga pesada -que abastecen a los centros de abasto y zonas comerciales de la capital- y ómnibus de transporte interprovincial de pasajeros. El operativo se realizó en el Km. 4 de Carretera Central en Santa Anita.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Durante los controles, que se realizaron entre la 01:00 y 07:00 de la mañana de hoy, un equipo de 25 funcionarios de la Intendencia Lima de la SUNAT verificó si las mercaderías se transportaban con los comprobantes de pago y guías de remisión de rigor. Asimismo, se revisó si los ómnibus entregaban boletos a sus pasajeros y contaban con la lista de los mismos (“manifiesto de pasajer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n esta intervención también participó un equipo de la Intendencia de Prevención del Contrabando y Fiscalización Aduanera de la SUNAT, que se encargó de validar que las mercancías ilegales eran de contrabando y de establecer las nuevas rutas que se utilizan para abastecer a los mercados informales de la capital, a fin de programar futuras acciones de formalización.</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Durante el operativo, dos canes de la Unidad K-9 de la Administración Aduanera y Tributaria asistieron al equipo fiscalizador, contribuyendo en la detección del traslado de mercancías o insumos químicos ilegale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Como resultado de la campaña de control móvil se verificó un total de 22 ómnibus de transporte interprovincial y 43 camiones de carga pesada, detectando inconsistencias en 30 de los vehículos intervenidos, muchos de los cuales transportaban mercancías de contribuyentes con deudas tributarias, por lo que se aplicaron sanciones de embargo, recuperando más de 50 mil soles de lo adeudad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
        <w:spacing w:before="0" w:after="120"/>
        <w:ind w:left="1134" w:right="26" w:hanging="0"/>
        <w:jc w:val="both"/>
        <w:rPr>
          <w:rFonts w:cs="Arial"/>
          <w:sz w:val="22"/>
          <w:szCs w:val="22"/>
          <w:lang w:val="es-PE"/>
        </w:rPr>
      </w:pPr>
      <w:r>
        <w:rPr>
          <w:rFonts w:cs="Arial"/>
          <w:sz w:val="22"/>
          <w:szCs w:val="22"/>
        </w:rPr>
        <w:t>La SUNAT continuará con sus acciones de control móvil urbano en todo país con sus equipos de tributos internos y aduaneros, en el marco de su “Plan Anual de Fiscalización 2013” para luchar contra la evasión y el contrabando, promoviendo la formalización de las actividades comerciales de todos los sectores de la economía en beneficio de la industria nacional.</w:t>
      </w:r>
    </w:p>
    <w:p>
      <w:pPr>
        <w:pStyle w:val="NormalWeb"/>
        <w:spacing w:before="0" w:after="0"/>
        <w:ind w:left="1134" w:right="49" w:hanging="0"/>
        <w:jc w:val="both"/>
        <w:rPr>
          <w:rFonts w:ascii="Arial" w:hAnsi="Arial" w:cs="Arial"/>
          <w:bCs/>
          <w:iCs/>
          <w:sz w:val="22"/>
          <w:szCs w:val="22"/>
          <w:lang w:val="es-PE"/>
        </w:rPr>
      </w:pPr>
      <w:r>
        <w:rPr>
          <w:rFonts w:cs="Arial" w:ascii="Arial" w:hAnsi="Arial"/>
          <w:bCs/>
          <w:iCs/>
          <w:sz w:val="22"/>
          <w:szCs w:val="22"/>
          <w:lang w:val="es-PE"/>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lunes 15 de juli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5:00Z</dcterms:created>
  <dc:creator>SUNAT</dc:creator>
  <dc:description/>
  <cp:keywords/>
  <dc:language>en-US</dc:language>
  <cp:lastModifiedBy>prueba</cp:lastModifiedBy>
  <cp:lastPrinted>2013-07-15T11:05:00Z</cp:lastPrinted>
  <dcterms:modified xsi:type="dcterms:W3CDTF">2013-07-16T14:44:00Z</dcterms:modified>
  <cp:revision>4</cp:revision>
  <dc:subject/>
  <dc:title>Nota de Prensa N° 00</dc:title>
</cp:coreProperties>
</file>