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68-2013</w:t>
      </w:r>
    </w:p>
    <w:p>
      <w:pPr>
        <w:pStyle w:val="Normal"/>
        <w:autoSpaceDE w:val="false"/>
        <w:spacing w:lineRule="atLeast" w:line="240" w:before="0" w:after="120"/>
        <w:ind w:left="113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firma jefa de SUNAT, Tania Quispe</w:t>
      </w:r>
    </w:p>
    <w:p>
      <w:pPr>
        <w:pStyle w:val="NormalWeb"/>
        <w:spacing w:before="0" w:after="0"/>
        <w:ind w:left="1134" w:right="49" w:hanging="0"/>
        <w:jc w:val="center"/>
        <w:rPr/>
      </w:pPr>
      <w:r>
        <w:rPr>
          <w:rFonts w:cs="Arial" w:ascii="Arial" w:hAnsi="Arial"/>
          <w:b/>
          <w:bCs/>
          <w:iCs/>
          <w:sz w:val="36"/>
          <w:szCs w:val="36"/>
        </w:rPr>
        <w:t>JUZGADOS ESPECIALIZADOS AGILIZARÁN RESOLUCIÓN DE CONTROVERSIAS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eastAsia="Arial" w:cs="Arial" w:ascii="Arial" w:hAnsi="Arial"/>
          <w:b/>
          <w:bCs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z w:val="36"/>
          <w:szCs w:val="36"/>
        </w:rPr>
        <w:t xml:space="preserve">EN MATERIA TRIBUTARIA Y ADUANERA 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1854" w:right="49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eberán atender una carga procesal de más de tres mil casos.</w:t>
      </w:r>
    </w:p>
    <w:p>
      <w:pPr>
        <w:pStyle w:val="NormalWeb"/>
        <w:spacing w:before="0" w:after="0"/>
        <w:ind w:left="185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 Superintendente Nacional de Aduanas y de Administración Tributaria, Tania Quispe Mansilla, saludó la instalación de los Juzgados y Salas Superiores Especializadas en Temas Tributarios y Aduaneros tras señalar que “agilizarán la resolución de las controversias entre el Estado y los contribuyentes”, mejorando el sistema de administración judicial con un equipo técnico debidamente capacitado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Quispe Mansilla precisó que los nuevos órganos judiciales contribuirán con la solución sustancial de la carga procesal, así como la reducción y sanción de aquellos casos en que los contribuyentes solo busquen impugnar y dilatar las acciones de fiscalización del ente recaudador para evitar cumplir con sus obligacione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Cabe precisar que los nuevos Juzgados y Salas Superiores Especializadas tendrán que resolver más de tres mil casos contenciosos administrativos de expedientes aduaneros y tributarios, que forman parte de la carga procesal pendiente de fallo y cuya atención será priorizada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La Superintendente Nacional también reconoció que es legítimo que los contribuyentes discrepen con las decisiones administrativas de la SUNAT y del Tribunal Fiscal, al amparo de sus derechos fundamentales. En ese sentido, reiteró que la entidad que preside siempre ha cumplido con los mandatos del Poder Judicial y del Tribunal constitucional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stas declaraciones las formuló durante la ceremonia de instalación de las nuevas instancias judiciales, evento que fue presidido por el doctor Enrique Mendoza Ramírez, presidente del Poder Judicial y que contó con la asistencia del doctor Ivan Sequeiros Vargas, presidente de la Corte Superior de Lima y de Hebert Tassano Velaochaga, presidente del INDECOPI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lunes 15 de julio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38:00Z</dcterms:created>
  <dc:creator>SUNAT</dc:creator>
  <dc:description/>
  <cp:keywords/>
  <dc:language>en-US</dc:language>
  <cp:lastModifiedBy>prueba</cp:lastModifiedBy>
  <cp:lastPrinted>2013-07-15T15:32:00Z</cp:lastPrinted>
  <dcterms:modified xsi:type="dcterms:W3CDTF">2013-07-15T20:46:00Z</dcterms:modified>
  <cp:revision>5</cp:revision>
  <dc:subject/>
  <dc:title>Nota de Prensa N° 00</dc:title>
</cp:coreProperties>
</file>