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72-2013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spacing w:before="0" w:after="120"/>
        <w:ind w:left="120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n primer semestre del año</w:t>
      </w:r>
    </w:p>
    <w:p>
      <w:pPr>
        <w:pStyle w:val="Normal"/>
        <w:ind w:left="120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36"/>
          <w:szCs w:val="36"/>
        </w:rPr>
        <w:t xml:space="preserve">SUNAT INTERVINO MÁS DE 155 MILLONES DE DÓLARES EN CONTRABANDO </w:t>
      </w:r>
    </w:p>
    <w:p>
      <w:pPr>
        <w:pStyle w:val="Normal"/>
        <w:ind w:left="19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cciones de fiscalización se incrementaron en 63% en todo el país.</w:t>
      </w:r>
    </w:p>
    <w:p>
      <w:pPr>
        <w:pStyle w:val="Normal"/>
        <w:ind w:left="15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acciones para combatir el contrabando, que atenta contra la industria nacional, los consumidores y la economía del país se han incrementado y fortalecido este año. Así, entre los meses de enero y junio, la Superintendencia Nacional de Aduanas y de Administración Tributaria (SUNAT) ha intervenido más de 155 millones de dólares en mercancías ilegales y drogas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os resultados se deben principalmente a la mejora en la gestión de riesgo e inteligencia durante las acciones de fiscalización aduanera, la reducción de la aplicación de la discrecionalidad y una supervisión en los diferentes puestos de control de frontera donde se realizan permanentes intervenciones contra las mafias del contrabando. 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primer semestre del año, se ejecutaron 6,054 acciones de prevención y represión del contrabando a nivel nacional, lo que representó un aumento de 63% de los operativos en relación al mismo período del 2013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 destacar, entre estas acciones de control, la reciente intervención en Puno, donde se incautaron más de 100 toneladas de contrabando valorizado en dos millones de dólares y constituye el golpe más fuerte a los contrabandistas en los últimos 15 años. 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  <w:lang w:val="es-PE" w:eastAsia="en-US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es-PE" w:eastAsia="en-US"/>
        </w:rPr>
        <w:tab/>
        <w:tab/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áfico ilícito de drogas 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primer semestre del año, el personal de la Administración Aduanera y Tributaria logró impedir la salida de droga por un valor superior a  65 millones de dólares. La mayoría de las intervenciones se realizó en el Aeropuerto Internacional Jorge Chávez, donde se detectó a 75 pasajeros que pretendían sacar estupefacientes fuera del país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las modalidades más utilizadas se encuentran los burriers, maletas de doble fondo, paquetes pegados al cuerpo, entre otros, que se pretendían distribuir, principalmente, en España (29%), México (28%) y Brasil (12%), países que se convirtieron en los destinos más usados por el narcotráfico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12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NAT continuará con sus acciones de control y fiscalización en todo el país, a fin de combatir el contrabando y tráfico ilícito de drogas, buscando promover la formalización de la economía e incrementar los niveles de recaudación en los sectores con mayores niveles de informalidad en beneficio de la industria nacional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1200" w:hanging="0"/>
        <w:rPr>
          <w:rFonts w:cs="Arial"/>
          <w:szCs w:val="22"/>
        </w:rPr>
      </w:pPr>
      <w:r>
        <w:rPr>
          <w:rFonts w:cs="Arial"/>
          <w:szCs w:val="22"/>
        </w:rPr>
        <w:t xml:space="preserve">Gerencia de Comunicaciones </w:t>
      </w:r>
    </w:p>
    <w:p>
      <w:pPr>
        <w:pStyle w:val="Subtitle"/>
        <w:ind w:left="1200" w:hanging="0"/>
        <w:rPr/>
      </w:pPr>
      <w:r>
        <w:rPr>
          <w:rFonts w:cs="Arial"/>
          <w:b w:val="false"/>
          <w:bCs/>
          <w:szCs w:val="22"/>
        </w:rPr>
        <w:t xml:space="preserve">Lima, domingo 21 julio del 2013. 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417" w:hanging="1559"/>
      <w:rPr/>
    </w:pPr>
    <w:r>
      <w:rPr/>
      <w:drawing>
        <wp:inline distT="0" distB="0" distL="0" distR="0">
          <wp:extent cx="3014980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1498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719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Calibri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2:09:00Z</dcterms:created>
  <dc:creator>SUNAT</dc:creator>
  <dc:description/>
  <dc:language>en-US</dc:language>
  <cp:lastModifiedBy>prueba</cp:lastModifiedBy>
  <cp:lastPrinted>2012-05-30T11:21:00Z</cp:lastPrinted>
  <dcterms:modified xsi:type="dcterms:W3CDTF">2013-07-19T22:10:00Z</dcterms:modified>
  <cp:revision>4</cp:revision>
  <dc:subject/>
  <dc:title>Nota de Prensa N° 00</dc:title>
</cp:coreProperties>
</file>