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76-2013</w:t>
      </w:r>
    </w:p>
    <w:p>
      <w:pPr>
        <w:pStyle w:val="Normal"/>
        <w:spacing w:before="0" w:after="120"/>
        <w:ind w:left="993" w:hanging="0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En Ventanilla y el Cercado de Lima</w:t>
      </w:r>
    </w:p>
    <w:p>
      <w:pPr>
        <w:pStyle w:val="Normal"/>
        <w:ind w:left="9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IMPLEMENTA NUEVOS CENTROS DE SERVICIOS AL CONTRIBUYENTE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parte su programa nacional de descentralización y facilitación de servicios que promueven el cumplimiento de las obligaciones tributarias, la Superintendencia Nacional de Aduanas y de Administración Tributaria (SUNAT) ha implementado dos nuevos Centros de Servicios al Contribuyente (CSC) en la capital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Los nuevos locales de servicios están ubicados en zonas que concentran gran actividad comercial de los distritos de Ventanilla (El Callao) y en El Cercado. Cada sede atenderá, en promedio, a más de 25,000 personas al mes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be precisar que la nueva sede de El Cercado, ubicada en el cruce de la Av. Nicolás de Piérola y el Jr. Rufino Torrico (ex Hotel Crillón) reemplazará, desde el próximo 31 de julio, al local que funcionaba en el Jr. Washington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os nuevos locales institucionales se suman a los 79 Centros de Servicios al Contribuyente con los que actualmente cuenta la Administración Aduanera y Tributaria en todo el país, cuyas direcciones y horarios de atención se pueden consultar 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unat.gob.pe/institucional/contactenos/presencial_Lima.htm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el programa nacional de facilitación de servicios, la SUNAT busca que los usuarios y público en general ya no se desplacen para realizar sus trámites a oficinas ubicadas fuera de sus distritos de residencia, ya que ahora cualquier gestión se podrá efectuar en la zona donde reside o se ubica su negocio, lo que representa un importante ahorro de tiempo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En los Centros de Servicios al Contribuyente se pueden realizar diversos trámites como inscribirse en el Registro Único de Contribuyentes (RUC), obtener su “Clave SOL” y “Código de Usuario” para acceder a la Página Web de la SUNAT y poder efectuar sus trámites por Internet, desde la comodidad de su casa u oficina, las 24 horas del día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Además podrá recibir orientación especializada sobre los pasos a seguir para el cumplimiento de sus obligaciones, actualizar su información del RUC, presentar sus declaraciones, definir el régimen tributario más adecuado para las actividades que realice, entre otros servicios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120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ente recaudador seguirá implementando nuevos Centros de Servicios a nivel nacional. En breve se pondrán en funcionamiento las sedes de San Juan de Lurigancho y San Juan de Miraflores para impulsar la formalización de todos los contribuyentes, especialmente de las MYPE que son los ejes emprendedores de nuestro crecimiento económico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993" w:right="4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993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jueves 25 de julio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institucional/contactenos/presencial_Lim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00:00Z</dcterms:created>
  <dc:creator>SUNAT</dc:creator>
  <dc:description/>
  <cp:keywords/>
  <dc:language>en-US</dc:language>
  <cp:lastModifiedBy>prueba</cp:lastModifiedBy>
  <cp:lastPrinted>2013-07-25T10:05:00Z</cp:lastPrinted>
  <dcterms:modified xsi:type="dcterms:W3CDTF">2013-07-26T21:13:00Z</dcterms:modified>
  <cp:revision>6</cp:revision>
  <dc:subject/>
  <dc:title>Nota de Prensa N° 00</dc:title>
</cp:coreProperties>
</file>