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 182-2013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/>
      </w:pPr>
      <w:r>
        <w:rPr>
          <w:rFonts w:cs="Arial"/>
          <w:b/>
          <w:sz w:val="36"/>
          <w:szCs w:val="36"/>
        </w:rPr>
        <w:t xml:space="preserve">LAS EXPORTACIONES SUMARON US$ 3,254 MILLONES EN MAYO 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 xml:space="preserve">Las exportaciones peruanas ascendieron a US$ 3,254 millones en mayo, registrando una contracción de 10,3% respecto de similar mes del año anterior. Con este resultado el valor de las exportaciones en los primeros cinco meses del año ascendió a US$ 16,364 millones, monto que representó una reducción de 12,6% en comparación con similar periodo del año pasado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 xml:space="preserve">En mayo, las exportaciones tradicionales sumaron US$ 2,376 millones, lo que representó una contracción de 11,8% en comparación con similar mes del año anterior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Cs w:val="22"/>
        </w:rPr>
        <w:t>Las exportaciones del sector minero totalizaron US$ 1 910 millones, lo que representó una contracción de 12,0% respecto de mayo del 2012. No obstante, el comportamiento en el desagregado por producto es variado. Por un lado, disminuyeron las exportaciones de hierro (-29,0%), metales menores (-25,6%), cobre (-17,4%), plomo (-0,8%) y oro (-0,8%) pero aumentaron las de zinc (15,8%) y plata (2,1%).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rPr/>
      </w:pPr>
      <w:r>
        <w:rPr>
          <w:rFonts w:cs="Arial"/>
          <w:szCs w:val="22"/>
        </w:rPr>
        <w:t>El valor exportado del sector pesquero ascendió a US$ 35 millones lo que representó una contracción de 55,4% respecto de mayo del año anterior. En este mes, disminuyeron las exportaciones de harina de pescado (-65,3%), pero las de aceite de pescado crecieron  levemente (1,8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rPr/>
      </w:pPr>
      <w:r>
        <w:rPr>
          <w:rFonts w:cs="Arial"/>
          <w:szCs w:val="22"/>
        </w:rPr>
        <w:t>Las exportaciones de petróleo y gas natural ascendieron a US$ 388 millones, monto inferior en 4,5% respecto de mayo del año pasado. Según componentes, disminuyeron las exportaciones de gas natural (-34,1%), pero crecieron las de derivados (20,3%) y crudo (1,8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  <w:t>Finalmente, las exportaciones agrícolas crecieron 7,2% en mayo, alcanzando un valor de  US$ 44 millones. En este mes destacó la exportación  del grupo de productos agregados bajo el rubro “resto” que creció 452,7%, por el dinamismo en las exportaciones de chancaca; sin embargo el café, principal producto exportado, registró una contracción de 26,1%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No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 xml:space="preserve">Las exportaciones no tradicionales ascendieron a US$ 856 millones en mayo, lo que representó una contracción de 4,8% respecto del mes del año anterior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Según sectores no tradicionales, el agropecuario sigue siendo el más importante  con una participación del 26% del total. Le siguen en orden de importancia el textil (19% del total), químico (15%), siderúrgico-metalúrgico (12%), pesquero (10%), resto (7%), minero no metálico (6%) y metal-mecánico (5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>
          <w:rFonts w:cs="Arial"/>
          <w:szCs w:val="22"/>
        </w:rPr>
        <w:t>Las exportaciones de productos agropecuarios ascendieron a US$ 225 millones, monto que representó un crecimiento de 7,8% respecto de mayo del 2012. Las paltas frescas o secas, espárragos frescos o refrigerados y demás preparaciones utilizadas para la alimentación de los animales, fueron los principales productos exportados de este sector.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>
          <w:rFonts w:cs="Arial"/>
          <w:szCs w:val="22"/>
        </w:rPr>
        <w:t>Por su parte, el monto exportado del sector textil fue de US$ 160 millones en mayo, cifra inferior en 13,6% a la registrada en similar mes del 2012. Según grupos de productos, retrocedieron las exportaciones de tejidos y prendas de vestir, pero crecieron las de hilados y fibras textiles.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>
          <w:rFonts w:cs="Arial"/>
          <w:szCs w:val="22"/>
        </w:rPr>
        <w:t>Las exportaciones de productos pesqueros sumaron US$ 86 millones, lo que representó una caída de 9,0% respecto de mayo del 2012. Los demás filetes congelados de merluza en bloques; demás preparaciones y conservas de pescado en trozos, y aletas de tiburón, fueron los productos que presentaron mayores contracciones en sus valores exportados durante mayo del 2013.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>
          <w:rFonts w:cs="Arial"/>
          <w:szCs w:val="22"/>
        </w:rPr>
        <w:t>Las exportaciones del sector químico alcanzaron los US$ 129 millones en mayo, monto que representó una contracción de 7,8% respecto de similar mes del año anterior. En este mes, disminuyeron las ventas al exterior de carmín de cochinilla, lacas colorantes y ácido sulfúrico, entre otros.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rPr/>
      </w:pPr>
      <w:r>
        <w:rPr>
          <w:rFonts w:cs="Arial"/>
          <w:szCs w:val="22"/>
        </w:rPr>
        <w:t xml:space="preserve">En el caso de los productos metal-mecánicos, el valor exportado de este sector fue de US$ 43 millones, monto que representó una contracción de 3,9% respecto de mayo del 2012. Este resultado se explicó por las menores exportaciones de grupos electrógenos petroleros y los demás conductores eléctricos de cobre, entre otros, lo cual fue parcialmente contrarrestado por el crecimiento de las exportaciones de las demás máquinas de sondeo o perforación autopropulsadas, entre otros. </w:t>
      </w:r>
    </w:p>
    <w:p>
      <w:pPr>
        <w:pStyle w:val="TextBody"/>
        <w:tabs>
          <w:tab w:val="clear" w:pos="708"/>
          <w:tab w:val="left" w:pos="1418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  <w:t>Las exportaciones del sector siderúrgico-metalúrgico ascendieron a US$ 101 millones, registrando un crecimiento de 1,7% respecto de mayo del 2012. El alambre de cobre refinado, zinc sin alear y cables de cobre sin aislar, fueron los principales productos exportados de este sector.</w:t>
      </w:r>
    </w:p>
    <w:p>
      <w:pPr>
        <w:pStyle w:val="Prrafodelista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El valor exportado del sector minero no metálico ascendió a US$ 55 millones, monto que representó una contracción de 13,4% respecto de mayo del 2012, al disminuir las ventas al exterior de las demás botellas, frascos, vidrio de seguridad contrachapado para automóviles, y fosfato de calcio naturales, entre otr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Finalmente, respecto al destino de nuestras exportaciones, cabe mencionar que en el periodo enero-mayo del 2013 Estados Unidos ocupó el primer lugar, con una participación del 17% del total, seguido de China (15% del total), Suiza (9%), Canadá (7%) y Japón (6%), entre otros destin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121275" cy="625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2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200" w:hanging="0"/>
        <w:rPr>
          <w:b/>
          <w:b/>
          <w:bCs/>
        </w:rPr>
      </w:pPr>
      <w:r>
        <w:rPr>
          <w:b/>
          <w:bCs/>
        </w:rPr>
        <w:t xml:space="preserve">Gerencia de Comunicaciones </w:t>
      </w:r>
    </w:p>
    <w:p>
      <w:pPr>
        <w:pStyle w:val="TextBody"/>
        <w:ind w:left="1200" w:hanging="0"/>
        <w:rPr/>
      </w:pPr>
      <w:r>
        <w:rPr/>
        <w:t>Lima, miércoles 31 de julio del 2013.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481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0:46:00Z</dcterms:created>
  <dc:creator>SUNAT</dc:creator>
  <dc:description/>
  <dc:language>en-US</dc:language>
  <cp:lastModifiedBy>prueba</cp:lastModifiedBy>
  <cp:lastPrinted>2013-04-17T16:20:00Z</cp:lastPrinted>
  <dcterms:modified xsi:type="dcterms:W3CDTF">2013-07-31T20:47:00Z</dcterms:modified>
  <cp:revision>3</cp:revision>
  <dc:subject/>
  <dc:title>Nota de Prensa N° 00</dc:title>
</cp:coreProperties>
</file>