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40" w:before="0" w:after="120"/>
        <w:ind w:left="851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36-2013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INGRESOS TRIBUTARIOS AUMENTARON 2.3% 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EN MAYO </w:t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Los ingresos tributarios del Gobierno Central aumentaron 2,3% en mayo como resultado del buen comportamiento de los sectores no primarios que contrarrestaron el impacto de la menor recaudación de los sectores primarios, mayormente vinculados a la exportación.</w:t>
      </w:r>
    </w:p>
    <w:p>
      <w:pPr>
        <w:pStyle w:val="Heading"/>
        <w:tabs>
          <w:tab w:val="clear" w:pos="708"/>
          <w:tab w:val="left" w:pos="851" w:leader="none"/>
        </w:tabs>
        <w:ind w:left="774" w:hanging="0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416" w:hanging="284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  <w:lang w:val="es-PE"/>
        </w:rPr>
        <w:t>E</w:t>
      </w:r>
      <w:r>
        <w:rPr>
          <w:i/>
          <w:sz w:val="22"/>
          <w:szCs w:val="22"/>
          <w:u w:val="none"/>
        </w:rPr>
        <w:t>n mayo, la recaudación por IGV Interno se incrementó 13,8%. Asimismo, varios componentes del Impuesto a la Renta registraron incrementos respecto de similar mes del año anterior tales como</w:t>
      </w:r>
      <w:r>
        <w:rPr>
          <w:i/>
          <w:sz w:val="22"/>
          <w:szCs w:val="22"/>
          <w:u w:val="none"/>
          <w:lang w:val="es-PE"/>
        </w:rPr>
        <w:t xml:space="preserve"> Primera</w:t>
      </w:r>
      <w:r>
        <w:rPr>
          <w:i/>
          <w:sz w:val="22"/>
          <w:szCs w:val="22"/>
          <w:u w:val="none"/>
        </w:rPr>
        <w:t xml:space="preserve"> Categoría (25,0%), Cuarta Categoría (12,6%), Quinta Categoría (17,1%), Renta de No Domiciliados (38,8%) y el Régimen Especial de Renta (26,3%).</w:t>
      </w:r>
    </w:p>
    <w:p>
      <w:pPr>
        <w:pStyle w:val="Heading"/>
        <w:tabs>
          <w:tab w:val="clear" w:pos="708"/>
          <w:tab w:val="left" w:pos="851" w:leader="none"/>
        </w:tabs>
        <w:ind w:left="1416" w:hanging="0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</w:tabs>
        <w:ind w:left="1416" w:hanging="284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La recaudación de los tributos internos de los Medianos y Pequeños Contribuyentes se incrementó en 22,0% en términos reales en los primeros cinco meses del 2013, lo cual es un reflejo de la ampliación a nivel de la base tributaria.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/>
      </w:pPr>
      <w:r>
        <w:rPr>
          <w:sz w:val="22"/>
          <w:u w:val="none"/>
        </w:rPr>
        <w:t xml:space="preserve">RECAUDACIÓN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En mayo, los Ingresos Tributarios del Gobierno Central sumaron S/. 7 006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sz w:val="22"/>
          <w:szCs w:val="22"/>
        </w:rPr>
        <w:t xml:space="preserve"> millones  aumentando en S/. 325 millones respecto de mayo del año pasado y alcanzando un crecimiento de 2,3% en término reales (Gráfico Nº 1 y Nº 2).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Este crecimiento se debe principalmente a la mayor recaudación de los sectores no primarios ante el dinamismo del PBI y la demanda interna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sz w:val="22"/>
          <w:szCs w:val="22"/>
        </w:rPr>
        <w:t xml:space="preserve"> y la gestión directa de la SUNAT que contrarrestaron la menor recaudación generada por los sectores primarios, principalmente del sector minero frente a unas exportaciones mineras afectadas por los menores precios internacionales de los metales</w:t>
      </w:r>
      <w:r>
        <w:rPr>
          <w:rStyle w:val="FootnoteCharacters"/>
          <w:rStyle w:val="FootnoteAnchor"/>
          <w:rFonts w:cs="Arial"/>
          <w:sz w:val="22"/>
        </w:rPr>
        <w:footnoteReference w:id="4"/>
      </w:r>
      <w:r>
        <w:rPr>
          <w:sz w:val="22"/>
          <w:szCs w:val="22"/>
        </w:rPr>
        <w:t xml:space="preserve">.  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>
          <w:sz w:val="22"/>
          <w:szCs w:val="22"/>
        </w:rPr>
        <w:t>De no considerarse el sector minero, el crecimiento de los Ingresos Tributarios se ubicaría en 8,3%. Por su parte el  Impuesto a la Renta crecería en 14,1% y  los pagos a cuenta de Renta de Tercera 18,8%.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>
          <w:sz w:val="22"/>
          <w:szCs w:val="22"/>
        </w:rPr>
        <w:t xml:space="preserve">En relación a sus componentes, la recaudación por tributos internos (sin considerar las contribuciones sociales) ascendió a S/. 5 829 millones, con un crecimiento real de 5,4% debido principalmente a los resultados positivos del Impuesto General a las Ventas Interno (creció 13,8%).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szCs w:val="20"/>
        </w:rPr>
      </w:pPr>
      <w:bookmarkStart w:id="0" w:name="_1432039454"/>
      <w:bookmarkStart w:id="1" w:name="_1431849336"/>
      <w:bookmarkStart w:id="2" w:name="_1431849261"/>
      <w:bookmarkEnd w:id="0"/>
      <w:bookmarkEnd w:id="1"/>
      <w:bookmarkEnd w:id="2"/>
      <w:r>
        <w:rPr>
          <w:szCs w:val="20"/>
          <w:lang w:val="es-PE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17.55pt" filled="f" o:ole="">
            <v:imagedata r:id="rId3" o:title=""/>
          </v:shape>
          <o:OLEObject Type="Embed" ProgID="Excel.Sheet.12" ShapeID="ole_rId2" DrawAspect="Content" ObjectID="_1369894029" r:id="rId2"/>
        </w:objec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/>
      </w:pPr>
      <w:r>
        <w:rPr>
          <w:sz w:val="22"/>
          <w:szCs w:val="22"/>
        </w:rPr>
        <w:t xml:space="preserve">El mencionado crecimiento de la recaudación del IGV Interno (13,8%) y de otras categorías de renta tales como Primera (25,0%), Cuarta (12,6%), Quinta (17,1%), Renta de No Domiciliados (38,8%) y el Régimen Especial de Renta (26,3%), revirtieron la contracción experimentada en los pagos a cuenta mensual de Renta de Tercera Categoría (-11,9%) y en el Impuesto General a la Ventas a las Importaciones (-6,5%). </w: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jc w:val="center"/>
        <w:rPr>
          <w:sz w:val="22"/>
          <w:szCs w:val="22"/>
        </w:rPr>
      </w:pPr>
      <w:bookmarkStart w:id="3" w:name="_1432106174"/>
      <w:bookmarkStart w:id="4" w:name="_1431849887"/>
      <w:bookmarkEnd w:id="3"/>
      <w:bookmarkEnd w:id="4"/>
      <w:r>
        <w:rPr>
          <w:szCs w:val="20"/>
          <w:lang w:val="es-PE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85pt;height:217.55pt" filled="f" o:ole="">
            <v:imagedata r:id="rId5" o:title=""/>
          </v:shape>
          <o:OLEObject Type="Embed" ProgID="Excel.Sheet.12" ShapeID="ole_rId4" DrawAspect="Content" ObjectID="_495157118" r:id="rId4"/>
        </w:object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Cs w:val="22"/>
        </w:rPr>
      </w:pPr>
      <w:r>
        <w:rPr>
          <w:szCs w:val="22"/>
        </w:rPr>
        <w:t>En relación a la recaudación según tamaño del contribuyente (Gráfico Nº 3), es importante destacar que la recaudación de los Medianos y Pequeños Contribuyentes se incrementó en 22,0% en términos reales en los primeros cinco meses del año, lo cual, es un reflejo de la ampliación a nivel de la base tributaria. La recaudación de los Principales Contribuyentes se contrajo en 6,8% como resultado de la menor recaudación de los sectores primarios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Cs w:val="22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Cs w:val="22"/>
        </w:rPr>
      </w:pPr>
      <w:r>
        <w:rPr>
          <w:szCs w:val="22"/>
        </w:rPr>
        <w:object w:dxaOrig="7920" w:dyaOrig="4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2pt;height:225.8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48704299" r:id="rId6"/>
        </w:objec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Cs w:val="22"/>
        </w:rPr>
      </w:pPr>
      <w:r>
        <w:rPr>
          <w:szCs w:val="22"/>
        </w:rPr>
      </w:r>
    </w:p>
    <w:p>
      <w:pPr>
        <w:pStyle w:val="Textoindependiente2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En cuanto a los tributos aduaneros, éstos alcanzaron los S/. 2 079 millones, registrando una contracción real de 4,7% respecto del mismo mes del año anterior debido principalmente al</w:t>
      </w:r>
      <w:r>
        <w:rPr>
          <w:rFonts w:cs="Arial"/>
          <w:sz w:val="22"/>
        </w:rPr>
        <w:t xml:space="preserve"> incremento de 106,2% de los tributos dejados de percibir a consecuencia de la aplicación de diversos tratamientos arancelarios diferenciados, tales como acuerdos comerciales,  convenios internacionales, tratos preferenciales y otros códigos liberatorios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Impuesto a la Renta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mayo, la recaudación del Impuesto a la Renta ascendió a S/. 2 610 millones, registrando una caída real de 2,3% respecto a similar mes del año anterior (Gráfico Nº 4) como resultado del menor pago a cuenta del Impuesto a la Renta de Tercera Categoría que totalizó S/. 1 313 millones y disminuyó 11,9% con respecto al mismo mes del año previo, principalmente por el menor pago a cuenta del sector minero que se contrajo en 81,2%.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En contraste con lo indicado en los párrafos anteriores, en mayo se lograron incrementos en la recaudación del resto de los componentes del Impuesto a la Renta. Así, crecieron las Rentas de Primera Categoría (25,0%), Cuarta Categoría (12,6%), Quinta Categoría (17,1%), No Domiciliados (38,8%) y Régimen Especial de Impuesto a la Renta (26,3%).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rFonts w:eastAsia="Arial" w:cs="Arial"/>
          <w:szCs w:val="22"/>
        </w:rPr>
        <w:t xml:space="preserve"> </w:t>
      </w:r>
      <w:bookmarkStart w:id="5" w:name="_1432106674"/>
      <w:bookmarkStart w:id="6" w:name="_1432045932"/>
      <w:bookmarkStart w:id="7" w:name="_1432045880"/>
      <w:bookmarkStart w:id="8" w:name="_1432044759"/>
      <w:bookmarkStart w:id="9" w:name="_1431852231"/>
      <w:bookmarkEnd w:id="5"/>
      <w:bookmarkEnd w:id="6"/>
      <w:bookmarkEnd w:id="7"/>
      <w:bookmarkEnd w:id="8"/>
      <w:bookmarkEnd w:id="9"/>
      <w:r>
        <w:rPr>
          <w:lang w:val="es-PE" w:eastAsia="en-US"/>
        </w:rPr>
        <w:object w:dxaOrig="896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85pt;height:204.8pt" filled="f" o:ole="">
            <v:imagedata r:id="rId9" o:title=""/>
          </v:shape>
          <o:OLEObject Type="Embed" ProgID="Excel.Sheet.12" ShapeID="ole_rId8" DrawAspect="Content" ObjectID="_810094715" r:id="rId8"/>
        </w:objec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Impuesto General a las Ventas (IGV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mayo, la recaudación del IGV Total alcanzó S/. 4 076 millones, registrando un crecimiento de 3,8% en términos reales (Gráfico Nº 5), respecto de similar mes del año anterior. A nivel de componentes, la recaudación del IGV Interno ascendió a S/. 2 268 millones reportando un crecimiento de 13,8%, en tanto que el IGV de importaciones alcanzó los S/. 1 808 millones, significando una disminución real de 6,5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 xml:space="preserve">En mayo, la recaudación del ISC ascendió a S/. 433 millones, nivel que representó un incremento real de 4,5% respecto a similar mes del 2012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pt;margin-top:2.45pt;width:420.25pt;height:192.1pt;mso-wrap-distance-left:9.05pt;mso-wrap-distance-right:9.05pt;mso-wrap-distance-bottom:0.2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84151638" r:id="rId10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  <w:t>Impuesto a la Importación (Derechos Arancelarios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>La recaudación por concepto del Impuesto a la Importación (Derechos Arancelarios) ascendió a S/. 126 millones en mayo, cifra que representó una disminución real de 9,6% respecto a similar mes del año anterior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  <w:t xml:space="preserve">Otros Ingresos </w:t>
        <w:tab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</w:rPr>
      </w:pPr>
      <w:r>
        <w:rPr>
          <w:rFonts w:cs="Arial"/>
        </w:rPr>
        <w:t xml:space="preserve">La recaudación del rubro Otros Ingresos ascendió a S/. 654 millones en mayo, registrando un incremento de 19,0% en términos reales respecto </w:t>
      </w:r>
      <w:r>
        <w:rPr>
          <w:rFonts w:cs="Arial"/>
          <w:color w:val="000000"/>
        </w:rPr>
        <w:t xml:space="preserve">a </w:t>
      </w:r>
      <w:r>
        <w:rPr>
          <w:rFonts w:cs="Arial"/>
        </w:rPr>
        <w:t xml:space="preserve">similar mes del año 2012, debido a los mayores pagos principalmente por concepto de Fraccionamientos, Impuesto Temporal a los activos Netos (ITAN) y RUS,  los cuales se incrementaron en 5,7%, 11,3% y 6,4% respectivamente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left="851" w:hanging="0"/>
        <w:rPr>
          <w:b/>
          <w:b/>
        </w:rPr>
      </w:pPr>
      <w:r>
        <w:rPr>
          <w:b/>
        </w:rPr>
        <w:t>Devoluciones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rFonts w:cs="Arial"/>
          <w:sz w:val="22"/>
        </w:rPr>
        <w:t>En mayo, las devoluciones de impuestos totalizaron S/. 902 millones, cifra que representó una disminución de 4,4%, en términos reales, respecto a su similar del año 201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="0" w:after="0"/>
        <w:ind w:left="851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lunes 10 de junio del 2013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440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PE"/>
        </w:rPr>
        <w:tab/>
        <w:t xml:space="preserve">Al respecto, es importante indicar que el incremento en la recaudación se calcula en términos netos de devoluciones. </w:t>
      </w:r>
    </w:p>
  </w:footnote>
  <w:footnote w:id="3">
    <w:p>
      <w:pPr>
        <w:pStyle w:val="Footnote"/>
        <w:ind w:left="567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PE"/>
        </w:rPr>
        <w:tab/>
        <w:t>En el primer trimestre el PBI creció 4,8% y la Demanda Interna en 8,4%.</w:t>
      </w:r>
    </w:p>
  </w:footnote>
  <w:footnote w:id="4">
    <w:p>
      <w:pPr>
        <w:pStyle w:val="Footnote"/>
        <w:ind w:left="567" w:hanging="425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PE"/>
        </w:rPr>
        <w:tab/>
        <w:t>El precio del cobre x se contrajo cayó en 7% entre enero y mayo pasado en relación a similar período del 2012 y el precio del oro lo hizo lo propio en 6,3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53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pt,2.8pt" to="39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344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9814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itulonew1">
    <w:name w:val="titulonew1"/>
    <w:qFormat/>
    <w:rPr>
      <w:rFonts w:ascii="Arial" w:hAnsi="Arial" w:cs="Arial"/>
      <w:b/>
      <w:bCs/>
      <w:color w:val="2B5B8A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6:00Z</dcterms:created>
  <dc:creator>SUNAT</dc:creator>
  <dc:description/>
  <dc:language>en-US</dc:language>
  <cp:lastModifiedBy>prueba</cp:lastModifiedBy>
  <cp:lastPrinted>2013-04-05T13:05:00Z</cp:lastPrinted>
  <dcterms:modified xsi:type="dcterms:W3CDTF">2013-06-11T14:06:00Z</dcterms:modified>
  <cp:revision>2</cp:revision>
  <dc:subject/>
  <dc:title>Nota de Prensa N° 00</dc:title>
</cp:coreProperties>
</file>