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41-2013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/>
      </w:pPr>
      <w:r>
        <w:rPr>
          <w:rFonts w:cs="Arial"/>
          <w:b/>
          <w:bCs/>
          <w:iCs/>
          <w:sz w:val="36"/>
          <w:szCs w:val="36"/>
        </w:rPr>
        <w:t xml:space="preserve">IMPORTACIONES AUMENTARON 5,8%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 xml:space="preserve">EN MAYO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mayo, el valor total de las importaciones CIF ascendió a US$ 3 861 millones, monto que representó un crecimiento de 5,8% en relación a similar mes del 2012. Con este resultado, en los cinco primeros meses del año las importaciones totales sumaron US$ 17 930 millones, importe mayor en 7,3% respecto de igual período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importaciones de bienes de consumo ascendieron a US$ 741 millones en mayo lo que representó un crecimiento de 4,2% respecto de similar mes de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Al interior de este rubro, las importaciones de bienes de consumo no duradero ascendieron a US$ 373 millones en mayo, registrando un crecimiento de 8,4% respecto de similar mes del 2012. A excepción de las bebidas que disminuyeron 3,3%, el resto de componentes incrementaron su valor importado: tabaco (44,9%), productos farmacéuticos y de tocador (17,7%), vestuarios y otras confecciones (8,2%), alimentos (6,3%) y otros bienes no duraderos (2,9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Por su parte, las importaciones de bienes de consumo duradero ascendieron a US$ 368 millones, registrando un crecimiento de 0,2% respecto de mayo del 2012. A nivel desagregado, crecieron las importaciones de muebles para el hogar (14,3%), utensilios domésticos (10,4%), objetos de adorno, instrumentos musicales y otros (7,6%) y máquinas y aparatos de uso doméstico (5,4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stos resultados fueron parcialmente contrarrestados por la reducción de las importaciones de vehículos de transporte particular (-8,1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valor de importado de las materias primas y productos intermedios ascendió a US$ 1 744 millones en mayo, monto que representó un crecimiento de 7,1% respecto de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combustibles, lubricantes y productos conexos sumaron  US$ 535 millones, registrando un crecimiento de 26,4% en comparación con mayo del 2012. Según componentes, aumentaron las importaciones de combustibles (31,1%), pero disminuyeron las de lubricantes (-27,7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l caso de las importaciones de materias primas y productos intermedios para la agricultura, éstas ascendieron a US$ 106 millones, monto menor en 16,2% respecto de mayo del 2012. A nivel desagregado, disminuyeron las importaciones de alimentos para animales (-32,0%) pero crecieron las de otras materias primas para la agricultura (7,3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Por su parte, las importaciones de materias primas y productos intermedios orientadas a la industria ascendieron a US$ 1 103 millones, monto que representó  un crecimiento de 2,3% respecto de mayo del 2012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Según componentes, las importaciones de productos agropecuarios no alimenticios (7,3%) fueron las que más crecieron; seguida por las importaciones de los productos químico-farmacéuticos (4,0%) y productos mineros (0,1%); en cambio, disminuyeron las importaciones de productos alimenticios (-2,2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bienes de capital y materiales de construcción  ascendieron a US$ 1 376 millones en mayo, monto que representó un crecimiento de 5,0% respecto de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 importación de materiales de construcción retrocedió 3,4%, impulsada por las menores importaciones de los demás vidrios sin armar, demás tubos de perforación  de hierro o acero para petróleo y las demás construcciones y sus partes de fundición de hierro o acero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 reducción de 19,1% que registraron las importaciones de bienes de capital para la agricultura en mayo se explica por las menores importaciones de material de transporte y tracción (-33,7%) y máquinas y herramientas (-13,6%), no obstante el incremento en la importación de otros equipos para la agricultura (179,0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Por su parte, las importaciones de bienes de capital para la industria crecieron 5,9% en mayo por las mayores importaciones de máquinas y aparatos de oficina, servicios y científicos (10,6%), maquinaria industrial (6,9%), otro equipo fijo (2,3%), herramientas (2,1%) y partes y accesorios de maquinaria industrial (0,7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 equipos de transporte crecieron 7,6% en mayo al incrementarse las importaciones de equipo fijo de transporte (115,2%), partes y accesorios de equipo de transporte (9,6%) y equipo rodante de transporte (4,8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el periodo enero-mayo, Estados Unidos se mantuvo como el principal proveedor de bienes al registrar una participación del 20% sobre el total importado; le siguen China (18%), Brasil (5%), Ecuador (5%) y México (4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120005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  <w:lang w:val="es-PE" w:eastAsia="en-US"/>
        </w:rPr>
      </w:pPr>
      <w:r>
        <w:rPr>
          <w:b/>
          <w:i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6762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0.65pt;width:53.2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Lima, domingo 16 de junio del 2013.</w:t>
      </w:r>
    </w:p>
    <w:p>
      <w:pPr>
        <w:pStyle w:val="Normal"/>
        <w:spacing w:before="0" w:after="12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767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6:00Z</dcterms:created>
  <dc:creator>SUNAT</dc:creator>
  <dc:description/>
  <dc:language>en-US</dc:language>
  <cp:lastModifiedBy>prueba</cp:lastModifiedBy>
  <cp:lastPrinted>2013-05-20T16:12:00Z</cp:lastPrinted>
  <dcterms:modified xsi:type="dcterms:W3CDTF">2013-06-18T19:36:00Z</dcterms:modified>
  <cp:revision>3</cp:revision>
  <dc:subject/>
  <dc:title>Nota de Prensa N° 00</dc:title>
</cp:coreProperties>
</file>