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2-2013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ICIA CAMPAÑA DE FORMALIZACION DE MÁS DE 1700 COMERCIANTES EN CENTRO COMERCIAL POLVOS AZULE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sz w:val="22"/>
          <w:szCs w:val="22"/>
        </w:rPr>
        <w:t>Como parte de la campaña nacional de ampliación de la base tributaria para fomentar la formalización de las actividades comerciales, la Superintendencia Nacional de Aduanas y de Administración Tributaria - SUNAT</w:t>
      </w:r>
      <w:r>
        <w:rPr>
          <w:rFonts w:cs="Arial"/>
          <w:bCs/>
          <w:iCs/>
          <w:sz w:val="22"/>
          <w:szCs w:val="22"/>
        </w:rPr>
        <w:t xml:space="preserve"> inició este martes 11 de junio, una nueva c</w:t>
      </w:r>
      <w:r>
        <w:rPr>
          <w:rFonts w:cs="Arial"/>
          <w:sz w:val="22"/>
          <w:szCs w:val="22"/>
        </w:rPr>
        <w:t>ampaña de formalización en el Centro Comercial Polvos Azules, ubicado en el distrito de La Victoria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sta campaña tiene por objetivo verificar, entre otras obligaciones tributarias, las inscripciones en el RUC, la actualización de datos, autorización de comprobantes de pago y si los comprobantes que expiden cumplen con los requisitos previstos. De encontrarse alguna inconsistencia, se buscará que puedan subsanarla en esta etapa, evitando ser sancionados posteriormente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urante las primeras acciones realizadas en este centro comercial, se encontró sujetos que mantenían una deuda en cobranza coactiva y que algunos de ellos figuraban como no habidos para el ente recaudador. A ellos, se les aplicará acciones de control de mayor alcance y se les brindará una orientación a fin que procedan a cancelar su deuda tributaria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l Centro Comercial Polvos Azules cuenta con más de 1700 locales comerciales dedicados, en su mayoría, a la venta de prendas de vestir, calzado, equipos y accesorios electrónicos, de cómputo y de celulares. 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 que va del año se vienen realizando campañas en otros centros comerciales, como  el Centro Comercial Plaza Hogar (Surquillo), Galerías Acu 1, Acu 2 y El Rey (Jesus María), Galerías Compuplaza y Garcilaso (Cercado), Centro Comercial Las Brisas (Ate), Galerías la Molina I y II, y El Edén (La Molina), Centro Comercial 5 continentes (Lima) y el Parque Industrial (Villa el Salvador). 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s casos más frecuentes de incumplimientos en que incurren los </w:t>
      </w:r>
      <w:r>
        <w:rPr>
          <w:rFonts w:cs="Arial"/>
          <w:bCs/>
          <w:iCs/>
          <w:sz w:val="22"/>
          <w:szCs w:val="22"/>
        </w:rPr>
        <w:t>contribuyentes se dan por no inscribirse en el RUC, trabajar en locales no declarados, y emitir comprobantes de pago con datos no actualizad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cabe mencionar que estas campañas proseguirán en otras galerías y centros comerciales de la capital, con el objetivo de lograr la formalización y el cumplimiento de las obligaciones tributarias de los comerciantes, y se mantendrán en aquellas galerías y centros comerciales donde persista el incumplimiento tributario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709" w:leader="none"/>
        </w:tabs>
        <w:ind w:left="1134" w:right="142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lunes 17 de Junio del 2013.</w:t>
      </w:r>
    </w:p>
    <w:p>
      <w:pPr>
        <w:pStyle w:val="Normal"/>
        <w:spacing w:before="0" w:after="120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7:00Z</dcterms:created>
  <dc:creator>SUNAT</dc:creator>
  <dc:description/>
  <dc:language>en-US</dc:language>
  <cp:lastModifiedBy>prueba</cp:lastModifiedBy>
  <cp:lastPrinted>2013-05-20T16:12:00Z</cp:lastPrinted>
  <dcterms:modified xsi:type="dcterms:W3CDTF">2013-06-18T19:37:00Z</dcterms:modified>
  <cp:revision>4</cp:revision>
  <dc:subject/>
  <dc:title>Nota de Prensa N° 00</dc:title>
</cp:coreProperties>
</file>