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5-2013</w:t>
      </w:r>
    </w:p>
    <w:p>
      <w:pPr>
        <w:pStyle w:val="Normal"/>
        <w:spacing w:before="0" w:after="120"/>
        <w:ind w:left="851" w:hanging="0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>En Puerto del Callao</w:t>
      </w:r>
    </w:p>
    <w:p>
      <w:pPr>
        <w:pStyle w:val="Normal"/>
        <w:ind w:left="851" w:hanging="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LA SUNAT INCAUTÓ CÁMARAS DIGITALES DE SEGURIDAD DE CONTRABANDO VALORIZADAS EN MÁS DE 206 MIL SOLES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MX"/>
        </w:rPr>
        <w:t>En su permanente labor de control e inspección a las mercancías de importación y exportación en el Puerto del Callao, la Superintendencia Nacional de Aduanas y de Administración Tributaria (SUNAT) detectó un contenedor con 546 bultos dentro de los cuales se habían camuflado 39 modernas cámaras de video y DVR digitales para seguridad y vigilancia que no habían sido declarados.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MX"/>
        </w:rPr>
        <w:t>La documentación presentada por el importador llamó la atención de los oficiales de Aduanas de la SUNAT, puesto que el peso declarado no coincidía con la capacidad del contenedor. Debido a ello se le calificó con perfiles de riesgo y se dispuso su revisión física, comprobando el contrabando de equipos audiovisuales.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urante la intervención, también se detectaron discos duros, adaptadores y una considerable cantidad de cables para uso de audio y video, así como estructuras de fierro y plástico para juegos infantiles, pisos de goma, pulverizadores e hidrómetros, entre otros, que no tenían ninguna documentación que sustente su ingreso al país y mucho menos su comercialización.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MX"/>
        </w:rPr>
        <w:t xml:space="preserve">El valor comercial de los bienes intervenidos procedentes de China y que pretendían ingresar al país de contrabando supera los 206 mil soles. La inspección fue realizada en presencia de los representantes de la agencia aduanera encargada de la operación comercial y del terminal portuario, quienes fueron convocados por los funcionarios del ente recaudador. </w:t>
      </w:r>
    </w:p>
    <w:p>
      <w:pPr>
        <w:pStyle w:val="Normal"/>
        <w:ind w:left="851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2"/>
          <w:szCs w:val="22"/>
          <w:lang w:eastAsia="es-PE"/>
        </w:rPr>
        <w:t>Luego de efectuar el aforo físico y,</w:t>
      </w:r>
      <w:r>
        <w:rPr>
          <w:sz w:val="22"/>
          <w:lang w:val="es-MX"/>
        </w:rPr>
        <w:t xml:space="preserve"> tras realizar el inventario, se procedió a la redacción de las actas de incautación respectivas, </w:t>
      </w:r>
      <w:r>
        <w:rPr>
          <w:color w:val="000000"/>
          <w:sz w:val="22"/>
          <w:szCs w:val="22"/>
          <w:lang w:eastAsia="es-PE"/>
        </w:rPr>
        <w:t>para  trasladar e internar todas las mercancías en el almacén central de la SUNAT, ubicado en el distrito de  Santa Anita, en tanto continúan las investigaciones a cargo de las autoridades para identificar a los responsables de este ilícito</w:t>
      </w:r>
      <w:r>
        <w:rPr>
          <w:sz w:val="22"/>
        </w:rPr>
        <w:t>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Gerencia de Comunicaciones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ima, jueves 20 de junio del 2013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2.8pt" to="36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67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2:00Z</dcterms:created>
  <dc:creator>SUNAT</dc:creator>
  <dc:description/>
  <dc:language>en-US</dc:language>
  <cp:lastModifiedBy>prueba</cp:lastModifiedBy>
  <cp:lastPrinted>2013-06-20T09:30:00Z</cp:lastPrinted>
  <dcterms:modified xsi:type="dcterms:W3CDTF">2013-06-20T14:44:00Z</dcterms:modified>
  <cp:revision>7</cp:revision>
  <dc:subject/>
  <dc:title>Nota de Prensa N° 00</dc:title>
</cp:coreProperties>
</file>