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/>
      </w:pPr>
      <w:r>
        <w:rPr>
          <w:rFonts w:cs="Arial"/>
          <w:b/>
          <w:bCs/>
          <w:i/>
          <w:sz w:val="22"/>
          <w:szCs w:val="22"/>
          <w:lang w:val="es-PE"/>
        </w:rPr>
        <w:t>Nota de Prensa N° 152-2013</w:t>
      </w:r>
    </w:p>
    <w:p>
      <w:pPr>
        <w:pStyle w:val="Normal"/>
        <w:spacing w:before="0" w:after="120"/>
        <w:ind w:left="851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Loreto</w:t>
      </w:r>
    </w:p>
    <w:p>
      <w:pPr>
        <w:pStyle w:val="Normal"/>
        <w:ind w:left="85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INCAUTÓ MÁS DE 400 FRASCOS DE ÁCIDO MURIÁTICO OCULTOS EN </w:t>
      </w:r>
    </w:p>
    <w:p>
      <w:pPr>
        <w:pStyle w:val="Normal"/>
        <w:ind w:left="851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36"/>
          <w:szCs w:val="36"/>
        </w:rPr>
        <w:t>MOTONAVE FLUVIAL</w:t>
      </w:r>
    </w:p>
    <w:p>
      <w:pPr>
        <w:pStyle w:val="Normal"/>
        <w:ind w:left="1571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nsumo químico, utilizado en la elaboración ilegal de drogas, era transportado como encomienda.</w:t>
      </w:r>
    </w:p>
    <w:p>
      <w:pPr>
        <w:pStyle w:val="Normal"/>
        <w:ind w:left="1571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cionarios de la Superintendencia Nacional de Aduanas y de Administración Tributaria (SUNAT) intervinieron una motonave fluvial que transportaba, como si fuera una encomienda, un lote de 406 frascos de ácido muriático y ácido clorhídrico (de concentración porcentual de 26%) cuyo peso total supera los 430 kilos. Este tipo de insumo químico es utilizado en la elaboración de drogas ilegale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intervención se realizó en el Puerto Fluvial “Pesquero” ubicado en Maynas, provincia de Loreto, cuando se realizaba una verificación de rutina a todas las embarcaciones antes de que zarpen. En esas circunstancias se detectó que la motonave fluvial “Aquiles”, con matrícula IQ-8619-MF, trasportaba nueve sacos de polietileno como si fueran encomiendas y sin documentos ni comprobantes de pago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s la revisión física de los paquetes se detectó que se trataba de un lote de ácido muriático y clorhídrico, por lo que se convocó a los representantes de la Policía Nacional y el Ministerio Público, en cuya presencia se certificó que los insumos químicos, valorizados en más de 95 mil soles, se transportaban irregularmente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851" w:hanging="0"/>
        <w:rPr/>
      </w:pPr>
      <w:r>
        <w:rPr/>
        <w:t>Cabe precisar que en el marco del Decreto Legislativo N° 1126 y su reglamento, aprobado mediante Decreto Supremo N° 044-2013-EF, el Poder Ejecutivo delegó a la SUNAT la facultad de establecer medidas para el registro, control y fiscalización del uso legal de insumos químicos y otros bienes utilizados en la elaboración de drogas ilícitas y la minería ilegal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>Así, la Administración Aduanera y Tributaria se encargará de controlar y fiscalizar el uso de 35 productos o insumos químicos, entre los que se encuentra el ácido muriático incautado en Amazonas, supervisando las labores de los importadores, productores, transportistas y comercializadores de este tipo de bienes.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/>
      </w:pPr>
      <w:r>
        <w:rPr/>
        <w:t xml:space="preserve">Luego de la elaboración de las actas de incautación correspondientes, el representante del Ministerio Público, convocado por la SUNAT, dispuso que la mercadería fuera entregada a la Policía Nacional, en tanto se realizan las investigaciones respectivas para identificar plenamente a los responsables de este ilícito y aplicarles las sanciones que el caso amerite.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Gerencia de Comunicaciones</w:t>
        <w:tab/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  <w:lang w:val="es-MX"/>
        </w:rPr>
        <w:t>Lima, miércoles 26 de junio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8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2.8pt" to="39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5:00Z</dcterms:created>
  <dc:creator>SUNAT</dc:creator>
  <dc:description/>
  <dc:language>en-US</dc:language>
  <cp:lastModifiedBy>prueba</cp:lastModifiedBy>
  <cp:lastPrinted>2013-06-26T09:55:00Z</cp:lastPrinted>
  <dcterms:modified xsi:type="dcterms:W3CDTF">2013-06-26T15:07:00Z</dcterms:modified>
  <cp:revision>5</cp:revision>
  <dc:subject/>
  <dc:title>Nota de Prensa N° 00</dc:title>
</cp:coreProperties>
</file>