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53-2013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A través de Internet</w:t>
      </w:r>
    </w:p>
    <w:p>
      <w:pPr>
        <w:pStyle w:val="Normal"/>
        <w:ind w:left="1134" w:right="47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PLAZO PARA DECLARACIÓN ANUAL DE IMPUESTO A EMBARCACIONES DE RECREO VENCE EN ABRIL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os propietarios de yates, motos náuticas y otras embarcaciones de recreo tienen </w:t>
      </w:r>
      <w:r>
        <w:rPr>
          <w:rFonts w:cs="Arial"/>
          <w:bCs/>
          <w:iCs/>
          <w:sz w:val="22"/>
        </w:rPr>
        <w:t>hasta el próximo 30 de abril</w:t>
      </w:r>
      <w:r>
        <w:rPr>
          <w:rFonts w:cs="Arial"/>
          <w:sz w:val="22"/>
        </w:rPr>
        <w:t xml:space="preserve"> para presentar la </w:t>
      </w:r>
      <w:r>
        <w:rPr>
          <w:rFonts w:cs="Arial"/>
          <w:bCs/>
          <w:iCs/>
          <w:sz w:val="22"/>
        </w:rPr>
        <w:t>Declaración Jurada Anual del Impuesto a las Embarcaciones de Recreo</w:t>
      </w:r>
      <w:r>
        <w:rPr>
          <w:rFonts w:cs="Arial"/>
          <w:sz w:val="22"/>
        </w:rPr>
        <w:t xml:space="preserve"> 2013. Como todos los años y para facilitar el cumplimiento de esta obligación tributaria, el trámite se podrá realizar a través de Internet, desde la comodidad de su casa u oficina, durante las 24 horas del día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sí lo dispone la Superintendencia Nacional de Aduanas y de Administración Tributaria (SUNAT) mediante la </w:t>
      </w:r>
      <w:r>
        <w:rPr>
          <w:rFonts w:cs="Arial"/>
          <w:bCs/>
          <w:iCs/>
          <w:sz w:val="22"/>
        </w:rPr>
        <w:t>Resolución de Superintendencia N° 057-2013</w:t>
      </w:r>
      <w:r>
        <w:rPr>
          <w:rFonts w:cs="Arial"/>
          <w:sz w:val="22"/>
        </w:rPr>
        <w:t xml:space="preserve">, publicada recientemente en el diario oficial. 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 xml:space="preserve">Cabe precisar que la norma también establece, para mayores facilidades, que el pago del referido impuesto (5% de la base imponible constituida por el valor de compra o importación) podrá realizarse al contado o en cuatro cuotas fraccionadas. 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En ese sentido, se ha fijado el 30 de abril como fecha límite para el pago al contado o de la primera cuota fraccionada. Los plazos para la cancelación de las demás cuotas son trimestrales y corresponden al 31 de julio y 31 de octubre de este año y, al 31 de enero del 2014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claración y pago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La Declaración Anual del Impuesto a las Embarcaciones de Recreo 2013 se realizará a través del portal de la SUNAT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utilizando el </w:t>
      </w:r>
      <w:r>
        <w:rPr>
          <w:rFonts w:cs="Arial"/>
          <w:bCs/>
          <w:iCs/>
          <w:sz w:val="22"/>
        </w:rPr>
        <w:t>Formulario Virtual N° 1690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 pago del impuesto también se puede realizar a través de Internet, con el Formulario Virtual N° 1662, o si lo desea en la red bancaria autorizada con el Formulario N° 1663 – Boleta de Pago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acilidades y servicios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Para obtener mayor información, los contribuyentes pueden ingresar al portal de la SUNAT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(01) 315-0730 (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Body"/>
        <w:ind w:left="1134" w:right="474" w:hanging="0"/>
        <w:rPr>
          <w:szCs w:val="22"/>
        </w:rPr>
      </w:pPr>
      <w:r>
        <w:rPr>
          <w:b/>
          <w:bCs/>
          <w:szCs w:val="22"/>
        </w:rPr>
        <w:t xml:space="preserve">Gerencia de Comunicaciones e Imagen Institucional. </w:t>
      </w:r>
    </w:p>
    <w:p>
      <w:pPr>
        <w:pStyle w:val="TextBody"/>
        <w:ind w:left="1134" w:right="474" w:hanging="0"/>
        <w:rPr/>
      </w:pPr>
      <w:r>
        <w:rPr>
          <w:szCs w:val="22"/>
        </w:rPr>
        <w:t>Lima, domingo 3 de marzo del 2013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408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55pt,7.9pt" to="473.5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54:00Z</dcterms:created>
  <dc:creator>SUNAT</dc:creator>
  <dc:description/>
  <cp:keywords/>
  <dc:language>en-US</dc:language>
  <cp:lastModifiedBy>prueba</cp:lastModifiedBy>
  <cp:lastPrinted>2013-02-08T08:42:00Z</cp:lastPrinted>
  <dcterms:modified xsi:type="dcterms:W3CDTF">2013-03-01T21:54:00Z</dcterms:modified>
  <cp:revision>5</cp:revision>
  <dc:subject/>
  <dc:title>Nota de Prensa N° 00</dc:title>
</cp:coreProperties>
</file>