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56-2013</w:t>
      </w:r>
    </w:p>
    <w:p>
      <w:pPr>
        <w:pStyle w:val="Normal"/>
        <w:ind w:left="851" w:hanging="0"/>
        <w:jc w:val="center"/>
        <w:rPr>
          <w:rFonts w:cs="Arial"/>
          <w:b/>
          <w:b/>
          <w:bCs/>
          <w:i/>
          <w:i/>
          <w:iCs/>
          <w:sz w:val="16"/>
          <w:szCs w:val="16"/>
          <w:lang w:val="es-PE" w:eastAsia="es-PE"/>
        </w:rPr>
      </w:pPr>
      <w:r>
        <w:rPr>
          <w:rFonts w:cs="Arial"/>
          <w:b/>
          <w:bCs/>
          <w:i/>
          <w:iCs/>
          <w:sz w:val="16"/>
          <w:szCs w:val="16"/>
          <w:lang w:val="es-PE" w:eastAsia="es-PE"/>
        </w:rPr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ALREDEDOR DE 700 MIL CONTRIBUYENTES DEBEN PRESENTAR DECLARACION ANUAL DE RENTA ANTES DEL 2 DE ABRIL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ás de 33 mil contribuyentes ya cumplieron con presentar su declaración.</w:t>
      </w:r>
    </w:p>
    <w:p>
      <w:pPr>
        <w:pStyle w:val="Normal"/>
        <w:ind w:left="851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jo el lema “Con tus impuestos se construyen muchas cosas buenas”, la jefa de la Superintendencia Nacional de Aduanas y de Administración Tributaria (SUNAT), Tania Quispe Mansilla presentó hoy la Campaña de Declaración Anual del Impuesto a la Renta 2012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ta manera, se busca informar a los contribuyentes sobre las facilidades y servicios ofrecidos para que puedan cumplir con la presentación de la declaración y el pago del impuesto de una manera oportuna, rápida y sencilla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perintendente Nacional destacó la importancia de cumplir con el pago de este impuesto, ya que dichos recursos financian el Presupuesto General de la República, los mismos que son destinados a impulsar el desarrollo social y económico del paí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También hizo un llamado para que los contribuyentes realicen el trámite a tiempo y no esperen las fechas de vencimiento establecidas por la SUNAT, que se inician el viernes 22 de marzo y culminan el próximo 2 de abril, según el último dígito de RUC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se sentido, dijo que hasta el momento 33,643 contribuyentes ya han presentado su declaración adelantándose a las fechas de vencimiento, siendo Internet el medio más utilizado en esta oportunidad (casi el 100% ha usado esta vía)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Para esta campaña se esperan que se presenten alrededor de 700 mil declaraciones, lo que representaría un incremento de 10% con relación al resultado obtenido en la Declaración Anual de Renta 2011. De esa cantidad, 188 mil declaraciones corresponderían a personas naturales y 536 mil a empresas (personas jurídicas)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acilidades y servicios</w:t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Asimismo, dijo que para facilitar la presentación de la declaración y el pago del impuesto se ha puesto a disposición de los contribuyentes diversas herramientas, como la Declaración Simplificada, dirigida a las personas naturales que alquilan bienes muebles o inmuebles o perciban rentas de su trabajo independiente (cuarta categoría). </w:t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A la fecha, se han presentado más de 3,700 declaraciones simplificadas (Formulario Virtual N° 681), lo que representa un aumento de 250% con relación al nivel de presentaciones efectuadas en la campaña anterior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cuenta con un portal especializado </w:t>
      </w:r>
      <w:hyperlink r:id="rId2">
        <w:r>
          <w:rPr>
            <w:rStyle w:val="InternetLink"/>
            <w:rFonts w:cs="Arial"/>
            <w:sz w:val="22"/>
            <w:szCs w:val="22"/>
          </w:rPr>
          <w:t>www.renta2012.pe</w:t>
        </w:r>
      </w:hyperlink>
      <w:r>
        <w:rPr>
          <w:rFonts w:cs="Arial"/>
          <w:sz w:val="22"/>
          <w:szCs w:val="22"/>
        </w:rPr>
        <w:t xml:space="preserve"> donde se encontrará toda la información sobre esta obligación y cartillas de instrucción para llenar la declaración. Además, se han habilitado cuentas en el facebook 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.renta2012</w:t>
        </w:r>
      </w:hyperlink>
      <w:r>
        <w:rPr>
          <w:rFonts w:cs="Arial"/>
          <w:sz w:val="22"/>
          <w:szCs w:val="22"/>
        </w:rPr>
        <w:t>) y twitte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2</w:t>
        </w:r>
      </w:hyperlink>
      <w:r>
        <w:rPr>
          <w:rFonts w:cs="Arial"/>
          <w:sz w:val="22"/>
          <w:szCs w:val="22"/>
        </w:rPr>
        <w:t>) para mayores facilidade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están obligados a presentar la Declaración Anual todas las personas naturales cuyos ingresos por sus servicios profesionales prestados de manera independiente (renta de cuarta categoría) hayan superado el monto de S/. 31,938 durante el año 2012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disposición también alcanza a las personas naturales cuya suma de su Renta Neta de Trabajo más la Renta Neta de Fuente Extranjera haya superado los S/. 31,938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 xml:space="preserve">Además, se incluye a aquellos que han obtenido en el ejercicio 2012 ingresos por el arrendamiento de bienes muebles y/o inmuebles (rentas de primera categoría) un monto superior a los S/. 31,938. De igual manera están obligados los que obtienen rentas de segunda categoría </w:t>
      </w:r>
      <w:r>
        <w:rPr>
          <w:sz w:val="22"/>
        </w:rPr>
        <w:t>(únicamente por  ganancia en la transferencia de acciones y otros valores mobiliarios).</w:t>
      </w:r>
    </w:p>
    <w:p>
      <w:pPr>
        <w:pStyle w:val="Normal"/>
        <w:ind w:left="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3" w:hanging="0"/>
        <w:jc w:val="both"/>
        <w:rPr/>
      </w:pPr>
      <w:r>
        <w:rPr>
          <w:sz w:val="22"/>
        </w:rPr>
        <w:t xml:space="preserve">Deben </w:t>
      </w:r>
      <w:r>
        <w:rPr>
          <w:rFonts w:cs="Arial"/>
          <w:sz w:val="22"/>
        </w:rPr>
        <w:t>cumplir con esta disposición todos los contribuyentes que generen rentas de Tercera Categoría (empresas), comprendidos en el Régimen General, con excepción de los comprendidos en el Régimen Especial del Impuesto a la Renta y el Nuevo RUS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993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0"/>
        <w:rPr/>
      </w:pPr>
      <w:r>
        <w:rPr>
          <w:sz w:val="22"/>
          <w:szCs w:val="22"/>
          <w:lang w:val="es-PE" w:eastAsia="es-PE"/>
        </w:rPr>
        <w:t>Lima, miércoles 6 de marzo del 2013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2.pe/" TargetMode="External"/><Relationship Id="rId3" Type="http://schemas.openxmlformats.org/officeDocument/2006/relationships/hyperlink" Target="http://www.facebook.com.renta2012/" TargetMode="External"/><Relationship Id="rId4" Type="http://schemas.openxmlformats.org/officeDocument/2006/relationships/hyperlink" Target="http://www.twitter.com/renta201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13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3-03-06T16:22:00Z</dcterms:modified>
  <cp:revision>8</cp:revision>
  <dc:subject/>
  <dc:title>Nota de Prensa N° 00</dc:title>
</cp:coreProperties>
</file>