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59-2013</w:t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INCAUTÓ VIDEOJUEGOS Y MEMORIAS USB DE CONTRABANDO VALORIZADOS </w:t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MÁS DE 38 MIL SOLES</w:t>
      </w:r>
    </w:p>
    <w:p>
      <w:pPr>
        <w:pStyle w:val="Prrafodelista"/>
        <w:tabs>
          <w:tab w:val="clear" w:pos="708"/>
          <w:tab w:val="left" w:pos="851" w:leader="none"/>
        </w:tabs>
        <w:ind w:left="993" w:right="47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right="474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olas PlayStation, Wii y Xbox se incautaron en el Mercado Central.</w:t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jc w:val="both"/>
        <w:rPr/>
      </w:pPr>
      <w:r>
        <w:rPr>
          <w:sz w:val="22"/>
          <w:szCs w:val="22"/>
        </w:rPr>
        <w:t>La Superintendencia Nacional de Aduanas y de Administración Tributaria (SUNAT), en coordinación con el Ministerio Público y Policía Fiscal, intervino diversos puestos del Mercado Central, donde se comercializaban videojuegos, consolas (como PlayStation, Wii y Xbox) y memorias USB de última generación que ingresaron al país de manera ilegal. El valor comercial de los bienes incautados supera los 38 mil soles.</w:t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right="474" w:hanging="0"/>
        <w:jc w:val="both"/>
        <w:rPr>
          <w:sz w:val="22"/>
        </w:rPr>
      </w:pPr>
      <w:r>
        <w:rPr>
          <w:sz w:val="22"/>
        </w:rPr>
        <w:t>La acción tuvo lugar en la “Galería Mercado Central” ubicada en las intersecciones de los  jirones  Cusco y  Andahuaylas,  en pleno centro de Lima,  en cuyo interior funcionarios de la SUNAT, con anterioridad, habían detectado que los locales intervenidos estaban dedicados exclusivamente al comercio ilegal de las referidas mercancía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right="4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right="474" w:hanging="0"/>
        <w:jc w:val="both"/>
        <w:rPr/>
      </w:pPr>
      <w:r>
        <w:rPr>
          <w:sz w:val="22"/>
        </w:rPr>
        <w:t xml:space="preserve">Una vez que se logró el control de todos los stands dedicados al comercio ilegal de esta clase de mercancías, se procedió a su fiscalización, comprobándose que la mayoría de las consolas de </w:t>
      </w:r>
      <w:r>
        <w:rPr>
          <w:sz w:val="22"/>
          <w:szCs w:val="22"/>
        </w:rPr>
        <w:t>videojuegos, mandos y memorias USB de última generación</w:t>
      </w:r>
      <w:r>
        <w:rPr>
          <w:sz w:val="22"/>
        </w:rPr>
        <w:t xml:space="preserve"> carecían de los documentos que demuestren su ingreso legal al país, encontrándose también algunos videojuegos de dudosa procedenc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right="47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right="474" w:hanging="0"/>
        <w:jc w:val="both"/>
        <w:rPr>
          <w:sz w:val="22"/>
        </w:rPr>
      </w:pPr>
      <w:r>
        <w:rPr>
          <w:sz w:val="22"/>
        </w:rPr>
        <w:t>Tras la incautación de las mercancías, los representantes del Ministerio Público procedieron a la elaboración de las actas correspondientes, ordenando además que todos los bienes sean trasladados e internados en el Almacén Central de la Administración Aduanera y Tributaria, ubicado en el distrito de Santa Ani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right="4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UNAT continuará con sus operativos de control a nivel nacional para evitar el ingreso de mercancías de contrabando, así como acciones contra la defraudación de rentas de aduanas, promoviendo la formalización de todas las actividades comerciales.</w:t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tabs>
          <w:tab w:val="clear" w:pos="708"/>
          <w:tab w:val="left" w:pos="851" w:leader="none"/>
        </w:tabs>
        <w:ind w:left="993" w:right="474" w:hanging="0"/>
        <w:rPr>
          <w:sz w:val="22"/>
          <w:szCs w:val="22"/>
        </w:rPr>
      </w:pPr>
      <w:r>
        <w:rPr>
          <w:sz w:val="22"/>
          <w:szCs w:val="22"/>
          <w:lang w:val="es-PE" w:eastAsia="es-PE"/>
        </w:rPr>
        <w:t>Lima, martes 12 de marzo del 2012.</w:t>
      </w:r>
    </w:p>
    <w:p>
      <w:pPr>
        <w:pStyle w:val="TextBody"/>
        <w:tabs>
          <w:tab w:val="clear" w:pos="708"/>
          <w:tab w:val="left" w:pos="851" w:leader="none"/>
        </w:tabs>
        <w:ind w:left="993" w:right="4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1408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55pt,7.9pt" to="473.5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7.9pt" to="43.05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12:00Z</dcterms:created>
  <dc:creator>SUNAT</dc:creator>
  <dc:description/>
  <cp:keywords/>
  <dc:language>en-US</dc:language>
  <cp:lastModifiedBy>prueba</cp:lastModifiedBy>
  <cp:lastPrinted>2013-02-08T08:42:00Z</cp:lastPrinted>
  <dcterms:modified xsi:type="dcterms:W3CDTF">2013-03-12T14:33:00Z</dcterms:modified>
  <cp:revision>4</cp:revision>
  <dc:subject/>
  <dc:title>Nota de Prensa N° 00</dc:title>
</cp:coreProperties>
</file>