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0-2013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EXPORTACIONES TOTALES SUMARON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jc w:val="center"/>
        <w:rPr/>
      </w:pPr>
      <w:r>
        <w:rPr>
          <w:rFonts w:cs="Arial"/>
          <w:b/>
          <w:sz w:val="36"/>
          <w:szCs w:val="36"/>
        </w:rPr>
        <w:t xml:space="preserve">US$ 3,203 MILLONES EN PRIMER MES DEL AÑO 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  <w:szCs w:val="22"/>
        </w:rPr>
        <w:t>En enero, el valor de las exportaciones peruanas ascendió a US$ 3,203 millones, lo que representó una disminución de 19,9% en relación a los resultados registrados en similar mes del año pasado, de acuerdo a la información oficial de la SUNAT. La disminución en el valor exportado de los productos no tradicionales fue menor al que se observó en el caso de las exportaciones tradicionales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  <w:szCs w:val="22"/>
        </w:rPr>
        <w:t>Las exportaciones no tradicionales ascendieron a US$ 822 millones en enero, lo que representó una caída de 4,3% respecto del mes del año anterior. Según sectores, el agropecuario, siderúrgico-metalúrgico y metal mecánico son los que muestran un comportamiento positivo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>Las exportaciones de productos agropecuarios ascendieron a US$ 294 millones, monto que representó un crecimiento de 13,5% respecto de enero de 2012. Las uvas frescas, espárragos frescos o refrigerados y mangos, fueron los principales productos exportados de este sector.</w:t>
      </w:r>
    </w:p>
    <w:p>
      <w:pPr>
        <w:pStyle w:val="TextBody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En el caso de los productos metal-mecánicos, el valor exportado de este sector fue de US$ 43 millones, cantidad superior en 20,1% respecto de enero del 2012, resultado explicado por las mayores exportaciones de cargadoras y palas de carga frontal, máquinas de perforación, y vehículos para el transporte de más de 16 personas, entre otros. </w:t>
      </w:r>
    </w:p>
    <w:p>
      <w:pPr>
        <w:pStyle w:val="TextBody"/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993" w:hanging="0"/>
        <w:rPr/>
      </w:pPr>
      <w:r>
        <w:rPr>
          <w:rFonts w:cs="Arial"/>
          <w:szCs w:val="22"/>
        </w:rPr>
        <w:t>Las exportaciones del sector siderúrgico-metalúrgico ascendieron a US$ 85 millones, registrando un crecimiento de 12,3% respecto de enero de 2012. Según productos, destaca el dinamismo en las ventas al exterior de zinc sin alear, las demás barras y perfiles de aleaciones de cobre, y los demás alambrones de cobre en base de aleaciones de cobre.</w:t>
      </w:r>
    </w:p>
    <w:p>
      <w:pPr>
        <w:pStyle w:val="TextBody"/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>Por el contrario, el monto exportado del sector textil fue de US$ 120 millones en enero, cifra inferior en 26,3% a la registrada en similar mes del 2012. Según grupo de productos, retrocedieron las exportaciones de fibras textiles, prendas de vestir, hilados y tejidos.</w:t>
      </w:r>
    </w:p>
    <w:p>
      <w:pPr>
        <w:pStyle w:val="TextBody"/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>Las exportaciones de productos pesqueros sumaron US$ 65 millones en enero lo que representó una caída de 19,6%. Según productos, las menores ventas de los demás filetes y carnes de pescado, demás preparaciones y conservas de pescado e hígados congelados, incidieron en este resultado negativo.</w:t>
      </w:r>
    </w:p>
    <w:p>
      <w:pPr>
        <w:pStyle w:val="Prrafodelista"/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>Las exportaciones del sector químico alcanzaron los US$ 113 millones, monto que representó un retroceso de 19,2% respecto de enero del año anterior, por las menores exportaciones de ácido sulfúrico, carmín de cochinilla y lacas colorantes, entre otros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De otro lado, en enero las exportaciones tradicionales sumaron US$ 2,353 millones, lo que representó una caída de 24,5% si se le compara con similar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  <w:szCs w:val="22"/>
        </w:rPr>
        <w:t>Las exportaciones del sector minero totalizaron US$ 1,719 millones, con una caída de 26,5% respecto de enero del año pasado. Según productos, las exportaciones de plomo disminuyeron 61,0%, seguido de la plata (-39,1%), metales menores (-36,4%), oro (-29,0%), cobre (-11,8%) y hierro (-9,3%). En cambio, el zinc (10,7%) fue el único producto que registró un incremento en su valor exportado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>El valor exportado del sector pesquero ascendió a US$ 75 millones en enero, lo que representó una caída de 74,3% respecto de similar mes del año anterior. A nivel desagregado, disminuyeron las exportaciones de aceite de pescado (-76,6%) y harina de pescado (-73,5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>Las exportaciones de petróleo y gas natural ascendieron a US$ 527 millones en enero, monto superior en 31,2% respecto de similar mes del año pasado. El gas natural lideró el ritmo de crecimiento de las exportaciones de este sector al expandirse (118,2%), seguido del crudo (10,6%) y derivados (6,7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  <w:szCs w:val="22"/>
        </w:rPr>
        <w:t>En el caso de las exportaciones agrícolas ascendieron a US$ 32 millones  registrando un retroceso de 62,4% respecto de enero de 2012. El valor exportado del café, producto que concentró el 66% de las exportaciones del sector, disminuyó 74,2%. Los otros productos de este sector, también disminuyeron sus exportaciones: azúcar (-99,8%) y algodón (-63,0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>Finalmente, respecto al destino de nuestras exportaciones, cabe mencionar que en enero Estados Unidos ocupó el primer lugar, con una participación del 16% del total, seguido de China (15% del total), Suiza (9% del total), Canadá (7% del total) y España (6% del total), entre otros destinos.</w:t>
      </w:r>
    </w:p>
    <w:p>
      <w:pPr>
        <w:pStyle w:val="Normal"/>
        <w:autoSpaceDE w:val="false"/>
        <w:spacing w:lineRule="atLeast" w:line="240"/>
        <w:ind w:left="851" w:hanging="0"/>
        <w:jc w:val="center"/>
        <w:rPr>
          <w:b/>
          <w:b/>
          <w:bCs/>
          <w:sz w:val="22"/>
          <w:szCs w:val="22"/>
        </w:rPr>
      </w:pPr>
      <w:r>
        <w:rPr>
          <w:szCs w:val="22"/>
          <w:lang w:val="es-PE" w:eastAsia="en-US"/>
        </w:rPr>
        <w:drawing>
          <wp:inline distT="0" distB="0" distL="0" distR="0">
            <wp:extent cx="4968240" cy="72656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erencia de Comunicaciones </w:t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>Lima, martes 12 marzo del 2013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9055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5pt,7.9pt" to="46.5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03:00Z</dcterms:created>
  <dc:creator>SUNAT</dc:creator>
  <dc:description/>
  <dc:language>en-US</dc:language>
  <cp:lastModifiedBy>prueba</cp:lastModifiedBy>
  <cp:lastPrinted>2012-08-01T11:36:00Z</cp:lastPrinted>
  <dcterms:modified xsi:type="dcterms:W3CDTF">2013-03-12T15:04:00Z</dcterms:modified>
  <cp:revision>6</cp:revision>
  <dc:subject/>
  <dc:title>Nota de Prensa N° 00</dc:title>
</cp:coreProperties>
</file>