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right="680" w:firstLine="708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64-2013</w:t>
      </w:r>
    </w:p>
    <w:p>
      <w:pPr>
        <w:pStyle w:val="Normal"/>
        <w:ind w:left="1134" w:right="454" w:hanging="0"/>
        <w:jc w:val="center"/>
        <w:rPr/>
      </w:pPr>
      <w:r>
        <w:rPr>
          <w:b/>
          <w:bCs/>
          <w:sz w:val="36"/>
          <w:szCs w:val="36"/>
        </w:rPr>
        <w:t xml:space="preserve">SUNAT IMPLEMENTA NUEVO CENTRO DE SERVICIOS AL CONTRIBUYENTE EN </w:t>
      </w:r>
    </w:p>
    <w:p>
      <w:pPr>
        <w:pStyle w:val="Normal"/>
        <w:ind w:left="1134" w:right="45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UENTE PIEDRA </w:t>
      </w:r>
    </w:p>
    <w:p>
      <w:pPr>
        <w:pStyle w:val="Normal"/>
        <w:ind w:left="1134" w:right="4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854" w:right="61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Ente recaudador sigue inaugurando nuevos puntos de atención para facilitar cumplimiento de obligaciones tributarias.</w:t>
      </w:r>
    </w:p>
    <w:p>
      <w:pPr>
        <w:pStyle w:val="Normal"/>
        <w:numPr>
          <w:ilvl w:val="0"/>
          <w:numId w:val="2"/>
        </w:numPr>
        <w:ind w:left="1854" w:right="61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Nueva sede apoyará a contribuyentes en Campaña de Declaración de Renta 2012.</w:t>
      </w:r>
    </w:p>
    <w:p>
      <w:pPr>
        <w:pStyle w:val="Normal"/>
        <w:ind w:left="1134" w:right="4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l marco la estrategia institucional para brindar servicios de calidad y facilitar los trámites tributarios en sedes descentralizadas de todo el país, la Superintendencia Nacional de Aduanas y de Administración Tributaria (SUNAT) inauguró, hoy, el Centro de Servicios al Contribuyente (CSC) de Puente Piedra, moderna oficina que atenderá a contribuyentes y público en general del conocido distrito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la implementación de este nuevo punto de atención se busca facilitar los servicios de la Administración Aduanera y Tributaria, promover la cultura tributaria y la formalización de las actividades comerciales, especialmente de los pequeños y microempresarios del cono norte, que se ha convertido en uno de los polos de desarrollo emprendedor de la capital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imismo, la inauguración de este Centro de Servicios al Contribuyente apoyará la etapa final de la Campaña de Declaración Anual del Impuesto a la Renta 2012, cuyo vencimiento se inicia el próximo 22 de marzo, pues se podrá recibir orientación y asistencia sobre el llenado de los formularios virtuales para cumplir con esta obligación en las “Cabinas PDT” que tiene la nueva sede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sz w:val="22"/>
          <w:szCs w:val="22"/>
        </w:rPr>
        <w:t>El local presenta una moderna infraestructura y tecnología. Cuenta con siete ventanillas de trámites y orientación donde se obtendrá información sobre diversas obligaciones tributarias como: actualizar el RUC, datos de inscripción, cambio de domicilio, presentación de declaraciones mensuales y pagos, entre otros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mbién se han instalado cuatro cabinas de Internet de uso gratuito (conocidas como “Cabinas PDT”) para que los usuarios puedan realizar sus diligencias, y una mesa de partes para presenten sus escritos y formularios, sin necesidad de trasladarse a las otras sedes del ente recaudador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sz w:val="22"/>
          <w:szCs w:val="22"/>
        </w:rPr>
        <w:t>El nuevo local de la Administración Aduanera y Tributaria se encuentra ubicado en el Pasaje Jorge Chávez N° 138 a dos cuadras del Óvalo de Puente Piedra y el horario de atención será de lunes a viernes de 8:30 a.m. a 5:00 p.m. y los sábados de 9:00 a.m. a 1:00 p.m.</w:t>
      </w:r>
    </w:p>
    <w:p>
      <w:pPr>
        <w:pStyle w:val="Normal"/>
        <w:ind w:left="1247" w:right="73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47" w:right="73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567" w:hanging="0"/>
        <w:jc w:val="both"/>
        <w:rPr/>
      </w:pPr>
      <w:r>
        <w:rPr>
          <w:bCs/>
          <w:sz w:val="22"/>
          <w:szCs w:val="22"/>
        </w:rPr>
        <w:t>Lima, viernes 15 de marzo del 2013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57:00Z</dcterms:created>
  <dc:creator>SUNAT</dc:creator>
  <dc:description/>
  <dc:language>en-US</dc:language>
  <cp:lastModifiedBy>prueba</cp:lastModifiedBy>
  <cp:lastPrinted>2012-12-12T09:24:00Z</cp:lastPrinted>
  <dcterms:modified xsi:type="dcterms:W3CDTF">2013-03-15T14:57:00Z</dcterms:modified>
  <cp:revision>4</cp:revision>
  <dc:subject/>
  <dc:title>Nota de Prensa N° 00</dc:title>
</cp:coreProperties>
</file>