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jc w:val="right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  <w:lang w:val="pt-PT"/>
        </w:rPr>
        <w:t xml:space="preserve">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67-2013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jc w:val="center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  <w:t>IMPORTACIONES DE BIENES DE CAPITAL AUMENTARON 13,1% EN FEBRER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iCs/>
          <w:sz w:val="36"/>
          <w:szCs w:val="36"/>
        </w:rPr>
      </w:pPr>
      <w:r>
        <w:rPr>
          <w:rFonts w:cs="Arial"/>
          <w:b/>
          <w:bCs/>
          <w:i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</w:rPr>
        <w:t>En febrero,</w:t>
      </w:r>
      <w:r>
        <w:rPr>
          <w:rFonts w:cs="Arial"/>
          <w:b/>
        </w:rPr>
        <w:t xml:space="preserve"> </w:t>
      </w:r>
      <w:r>
        <w:rPr>
          <w:rFonts w:cs="Arial"/>
        </w:rPr>
        <w:t>el valor d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las importaciones CIF ascendió a US$ 3 236 millones, monto que representó un crecimiento de 9,7% en relación a similar mes del año pasado. Con este resultado, en el primer bimestre del año las compras del exterior suman US$ 7 121 millones, cantidad superior en 12,3% respecto de similar período del año anterior, informó la Superintendencia Nacional de Aduanas y de Administración Tributaria (SUNAT).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  <w:t>Las importaciones de bienes de capital y materiales de construcción  ascendieron a US$ 1 099 millones en febrero, monto mayor en 13,1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  <w:t>Las compras de materiales de construcción crecieron 9,2% en este mes por las mayores importaciones de cementos sin pulverizar, barra de hierro o acero sin alear y los demás tubos rígidos, entre otros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</w:rPr>
        <w:t>Asimismo, el repunte de 32,6% que registraron las importaciones de bienes de capital para la agricultura en febrero se explicó por las mayores importaciones de otros equipos para la agricultura (101,8%), material de transporte y tracción (57,2%) y máquinas y herramientas (15,5%)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  <w:t>Por su parte, los bienes de capital para la industria crecieron 3,3%, en línea con las importaciones de máquinas y aparatos de oficina, servicios y científicos (19,3%), herramientas (9,0%), maquinaria industrial (2,4%) y otro equipo fijo (1,7%). Por su parte, las importaciones de partes y accesorios de maquinaria industrial disminuyeron 18,3%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  <w:t>Las importaciones de equipos de transporte crecieron 39,6% en febrero, al incrementarse las importaciones de equipo rodante de transporte, partes y accesorios de equipo de transporte y equipo fijo de transporte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</w:rPr>
        <w:t xml:space="preserve">Las importaciones de bienes de consumo ascendieron a US$ 662 millones en febrero, monto que representó un crecimiento de 7,2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</w:rPr>
        <w:t>Al interior de este rubro, las importaciones de bienes de consumo no duradero ascendieron a US$ 328 millones, registrando un crecimiento de 0,8% respecto de similar mes del 2012. El comportamiento en el desagregado es variado. Por un lado crecieron las importaciones de tabaco (61,5%), otros bienes no duraderos (15,1%) y productos farmacéuticos y de tocador (9,0%); pero disminuyeron las importaciones de bebidas (-16,0%), alimentos (-8,9%) y vestuarios y otras confecciones (-8,2%).</w:t>
      </w:r>
      <w:r>
        <w:rPr>
          <w:rFonts w:cs="Arial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color w:val="000000"/>
        </w:rPr>
      </w:pPr>
      <w:r>
        <w:rPr>
          <w:rFonts w:cs="Arial"/>
          <w:color w:val="000000"/>
        </w:rPr>
        <w:t>Por su parte, las importaciones de bienes de consumo duradero sumaron US$ 334 millones en este mes registrando un crecimiento de 14,4% respecto de febrero de 2012. A excepción de utensilios domésticos que disminuyeron 0,2%, el resto de componentes incrementaron su valor importado: muebles para el hogar (25,3%), máquinas y aparatos de uso doméstico (19,9%), vehículos de transporte particular (15,9%) y objetos de adorno, instrumentos musicales y otros (4,7%)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</w:rPr>
        <w:t>Las importaciones de materias primas y productos intermedios ascendieron a US$ 1 474 millones, monto que representó un crecimiento de 8,6% respecto de febrero del 2012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</w:rPr>
        <w:t>Las importaciones de combustibles, lubricantes y productos conexos ascendieron a US$ 487 millones en febrero, monto que representó un crecimiento de 30,3% en comparación con similar mes del 2012. Según componentes, crecieron las importaciones de lubricantes (104,4%) y combustibles (27,5%)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</w:rPr>
        <w:t xml:space="preserve">En el caso de las importaciones de materias primas y productos intermedios para la agricultura, éstas ascendieron a US$ 115 millones, registrando un crecimiento de 25,6% respecto de febrero del 2012. A nivel desagregado, crecieron las importaciones de alimentos para animales (134,7%) pero disminuyeron las de otras materias primas para la agricultura (-19,9%). 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/>
      </w:pPr>
      <w:r>
        <w:rPr>
          <w:rFonts w:cs="Arial"/>
        </w:rPr>
        <w:t>Por su parte, las importaciones de materias primas y productos intermedios orientadas a la industria ascendieron a US$ 872 millones, monto que representó una caída de 2,2% respecto de febrero del 2012. Según componentes, disminuyeron las importaciones de productos mineros (-9,9%), productos agropecuarios no alimenticios (-7,2%) y productos químicos-farmacéuticos (-1,3%); en contraste, crecieron las de productos alimenticios (17,5%)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  <w:t>En febrero, Estados Unidos se mantuvo como el principal proveedor de bienes al registrar una participación del 22% sobre el total importado en este mes; le siguen China (18% del total), Brasil (5%), Colombia (5%) y Corea del Sur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851" w:hanging="0"/>
        <w:rPr>
          <w:b/>
          <w:b/>
          <w:i/>
          <w:i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44576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both"/>
        <w:rPr>
          <w:rFonts w:cs="Arial"/>
          <w:b/>
          <w:b/>
          <w:i/>
          <w:i/>
          <w:sz w:val="22"/>
          <w:szCs w:val="20"/>
          <w:lang w:val="es-PE" w:eastAsia="en-US"/>
        </w:rPr>
      </w:pPr>
      <w:r>
        <w:rPr>
          <w:rFonts w:cs="Arial"/>
          <w:b/>
          <w:i/>
          <w:sz w:val="22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iCs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993" w:hanging="142"/>
        <w:rPr/>
      </w:pPr>
      <w:r>
        <w:rPr>
          <w:sz w:val="22"/>
          <w:szCs w:val="22"/>
          <w:lang w:val="es-PE" w:eastAsia="es-PE"/>
        </w:rPr>
        <w:t>Lima, miércoles 20 de marzo del 2012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09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244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2pt,2.8pt" to="37.2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528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3:00Z</dcterms:created>
  <dc:creator>SUNAT</dc:creator>
  <dc:description/>
  <cp:keywords/>
  <dc:language>en-US</dc:language>
  <cp:lastModifiedBy>prueba</cp:lastModifiedBy>
  <cp:lastPrinted>2011-06-21T10:18:00Z</cp:lastPrinted>
  <dcterms:modified xsi:type="dcterms:W3CDTF">2013-03-20T14:52:00Z</dcterms:modified>
  <cp:revision>4</cp:revision>
  <dc:subject/>
  <dc:title>Nota de Prensa N° 00</dc:title>
</cp:coreProperties>
</file>