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right"/>
        <w:rPr/>
      </w:pP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72-2013</w:t>
      </w:r>
    </w:p>
    <w:p>
      <w:pPr>
        <w:pStyle w:val="Normal"/>
        <w:ind w:left="851" w:hanging="0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SISTEMA DE DESPACHO ADUANERO IMPULSARÁ FACILITACIÓN DE COMERCIO EXTERIOR</w:t>
      </w:r>
    </w:p>
    <w:p>
      <w:pPr>
        <w:pStyle w:val="Normal"/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Con el objetivo de brindar servicios de calidad para facilitar y modernizar las operaciones de comercio exterior, la Superintendencia Nacional de Aduanas y de Administración Tributaria (SUNAT) viene desarrollando una nueva plataforma informática que permitirá contar con un sistema de despacho aduanero más ágil, dinámico e integrado. De esa manera, se busca simplificar los trámites de los operadores de comercio exterior cuando realizan una importación, lo que se traducirá en un ahorro de tiempo y costos.</w:t>
      </w:r>
    </w:p>
    <w:p>
      <w:pPr>
        <w:pStyle w:val="Normal"/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0"/>
        </w:rPr>
        <w:t>En este marco, el Proyecto Sistema de Despacho Aduanero – SDA</w:t>
      </w:r>
      <w:r>
        <w:rPr>
          <w:rFonts w:cs="Arial"/>
          <w:b/>
          <w:sz w:val="22"/>
          <w:szCs w:val="20"/>
        </w:rPr>
        <w:t xml:space="preserve">  </w:t>
      </w:r>
      <w:r>
        <w:rPr>
          <w:rFonts w:cs="Arial"/>
          <w:sz w:val="22"/>
          <w:szCs w:val="20"/>
        </w:rPr>
        <w:t>desarrolla soluciones de negocio y tecnológicas centradas en el Operador de Comercio Exterior, de tal manera que armoniza trámites y procedimientos, optimiza  tiempos, reduce costos operativos a los actores de la cadena logística internacional, fortaleciendo la competitividad de las empresas, sin descuidar el control aduanero.</w:t>
      </w:r>
    </w:p>
    <w:p>
      <w:pPr>
        <w:pStyle w:val="Normal"/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0"/>
        </w:rPr>
        <w:t>Este sistema cuenta con tres</w:t>
      </w:r>
      <w:r>
        <w:rPr>
          <w:rFonts w:cs="Arial"/>
          <w:b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 xml:space="preserve">componentes principales: </w:t>
      </w:r>
    </w:p>
    <w:p>
      <w:pPr>
        <w:pStyle w:val="Normal"/>
        <w:ind w:left="121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 xml:space="preserve">El Servicio Electrónico de Intercambio de Documentos Electrónicos – SEIDA </w:t>
      </w:r>
      <w:r>
        <w:rPr>
          <w:rFonts w:cs="Arial"/>
          <w:sz w:val="22"/>
          <w:szCs w:val="20"/>
        </w:rPr>
        <w:t xml:space="preserve">permite a los operadores transmitir los manifiestos de carga, documentos de transporte, operaciones asociadas al manifiesto, así como las rectificaciones, anulaciones e incorporaciones de documentos vía Internet. </w:t>
      </w:r>
    </w:p>
    <w:p>
      <w:pPr>
        <w:pStyle w:val="Normal"/>
        <w:ind w:left="1211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1211" w:hanging="0"/>
        <w:jc w:val="both"/>
        <w:rPr/>
      </w:pPr>
      <w:r>
        <w:rPr>
          <w:rFonts w:cs="Arial"/>
          <w:sz w:val="22"/>
          <w:szCs w:val="20"/>
        </w:rPr>
        <w:t>Además permite la transmisión electrónica de las Declaraciones de aduanas, garantías previas, solicitudes de reconocimiento físico, rectificaciones de declaraciones, autoliquidaciones y otras transacciones aduaneras con grandes volúmenes de información.</w:t>
      </w:r>
    </w:p>
    <w:p>
      <w:pPr>
        <w:pStyle w:val="Normal"/>
        <w:ind w:left="121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0"/>
        </w:rPr>
      </w:pPr>
      <w:r>
        <w:rPr>
          <w:rFonts w:cs="Arial"/>
          <w:b/>
          <w:sz w:val="22"/>
          <w:szCs w:val="20"/>
        </w:rPr>
        <w:t xml:space="preserve">El Portal del Operador </w:t>
      </w:r>
      <w:r>
        <w:rPr>
          <w:rFonts w:cs="Arial"/>
          <w:sz w:val="22"/>
          <w:szCs w:val="20"/>
        </w:rPr>
        <w:t xml:space="preserve">es una solución Web que permite a los operadores de comercio exterior realizar las mismas transacciones que el SEIDA pero a través del Portal SUNAT con el uso de su “Clave SOL”, además de permitirle el seguimiento y trazabilidad de su carga y despacho de importación mediante consultas y reportes en línea. </w:t>
      </w:r>
    </w:p>
    <w:p>
      <w:pPr>
        <w:pStyle w:val="Normal"/>
        <w:ind w:left="121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0"/>
        </w:rPr>
        <w:t xml:space="preserve">El Portal del Funcionario Aduanero </w:t>
      </w:r>
      <w:r>
        <w:rPr>
          <w:rFonts w:cs="Arial"/>
          <w:sz w:val="22"/>
          <w:szCs w:val="20"/>
        </w:rPr>
        <w:t>es una herramienta desarrollada en ambiente Web para que los especialistas u oficiales de Aduanas puedan desarrollar sus funciones desde cualquier lugar y con dispositivos móviles  tomando decisiones propias del despacho como notificar, diligenciar las declaraciones, conceder el levante, consultar los documentos de control, generar las liquidaciones y cualquier otra operación que evite traslados innecesarios a los Operadores.</w:t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0"/>
        </w:rPr>
        <w:t>La estrategia adoptada para implementar el Sistema de Despacho Aduanero en principio está orientada a las Aduanas Marítimas para los procesos de Manifiesto de Carga, Transbordo e Importación para el Consumo en la modalidad de Despacho Anticipado para el 2014. Los beneficiarios serán los transportistas o sus representantes, los agentes de carga internacional, los depósitos temporales,  los operadores portuarios, agencias de aduana e importadores.</w:t>
      </w:r>
    </w:p>
    <w:p>
      <w:pPr>
        <w:pStyle w:val="Normal"/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Hay que indicar que previamente a la implementación de este sistema, la SUNAT está convocando a los operadores de comercio exterior y sus proveedores de software a inscribirse para las pruebas de transmisión electrónica de datos del manifiesto de carga y transbordo por vía marítima. Las inscripciones serán del 18 de marzo al 3 de abril y el inicio de las pruebas será a partir del 4 de abril.</w:t>
      </w:r>
    </w:p>
    <w:p>
      <w:pPr>
        <w:pStyle w:val="Normal"/>
        <w:ind w:left="851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  <w:szCs w:val="20"/>
        </w:rPr>
        <w:t>El piloto del proyecto se efectuará entre noviembre y diciembre del presente año, esperando la implementación del SDA en las aduanas marítimas a partir de enero del 2014.</w:t>
      </w:r>
    </w:p>
    <w:p>
      <w:pPr>
        <w:pStyle w:val="Normal"/>
        <w:ind w:left="1248" w:hanging="397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Prrafodelista"/>
        <w:ind w:left="85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851" w:hanging="0"/>
        <w:rPr>
          <w:b/>
          <w:b/>
          <w:iCs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993" w:hanging="142"/>
        <w:rPr>
          <w:sz w:val="22"/>
          <w:szCs w:val="22"/>
        </w:rPr>
      </w:pPr>
      <w:r>
        <w:rPr>
          <w:sz w:val="22"/>
          <w:szCs w:val="22"/>
          <w:lang w:val="es-PE" w:eastAsia="es-PE"/>
        </w:rPr>
        <w:t>Lima, martes 26 de marzo del 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825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7.9pt" to="39.75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3:00Z</dcterms:created>
  <dc:creator>SUNAT</dc:creator>
  <dc:description/>
  <dc:language>en-US</dc:language>
  <cp:lastModifiedBy>prueba</cp:lastModifiedBy>
  <cp:lastPrinted>2012-08-01T11:36:00Z</cp:lastPrinted>
  <dcterms:modified xsi:type="dcterms:W3CDTF">2013-03-27T15:33:00Z</dcterms:modified>
  <cp:revision>2</cp:revision>
  <dc:subject/>
  <dc:title>Nota de Prensa N° 00</dc:title>
</cp:coreProperties>
</file>