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078  - 2013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ind w:left="708" w:hanging="0"/>
        <w:jc w:val="center"/>
        <w:rPr/>
      </w:pPr>
      <w:r>
        <w:rPr>
          <w:rFonts w:eastAsia="Clarendon;Century" w:cs="Clarendon;Century" w:ascii="Clarendon;Century" w:hAnsi="Clarendon;Century"/>
          <w:b/>
          <w:sz w:val="36"/>
          <w:szCs w:val="36"/>
        </w:rPr>
        <w:t xml:space="preserve">     </w:t>
      </w:r>
      <w:r>
        <w:rPr>
          <w:rFonts w:cs="Arial"/>
          <w:b/>
          <w:sz w:val="36"/>
          <w:szCs w:val="36"/>
        </w:rPr>
        <w:t>SUNAT LAMBAYEQUE: RECAUDACIÓN CRECIÓ EN 35.51 %</w:t>
      </w:r>
    </w:p>
    <w:p>
      <w:pPr>
        <w:pStyle w:val="Normal"/>
        <w:tabs>
          <w:tab w:val="clear" w:pos="708"/>
          <w:tab w:val="left" w:pos="3000" w:leader="none"/>
        </w:tabs>
        <w:ind w:left="708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Entre los meses de enero – febrero se recaudó </w:t>
      </w:r>
      <w:r>
        <w:rPr>
          <w:rFonts w:cs="Arial"/>
          <w:b/>
          <w:bCs/>
          <w:i/>
          <w:sz w:val="20"/>
          <w:szCs w:val="20"/>
        </w:rPr>
        <w:t>más de 151.8 millones.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rFonts w:eastAsia="Arial"/>
          <w:i/>
          <w:i/>
          <w:iCs/>
          <w:color w:val="000000"/>
          <w:sz w:val="22"/>
          <w:szCs w:val="22"/>
        </w:rPr>
      </w:pPr>
      <w:r>
        <w:rPr>
          <w:rFonts w:eastAsia="Arial"/>
          <w:i/>
          <w:iCs/>
          <w:color w:val="000000"/>
          <w:sz w:val="22"/>
          <w:szCs w:val="22"/>
        </w:rPr>
        <w:t xml:space="preserve"> 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PE"/>
        </w:rPr>
        <w:t>L</w:t>
      </w:r>
      <w:r>
        <w:rPr>
          <w:b w:val="false"/>
          <w:bCs/>
          <w:szCs w:val="22"/>
          <w:lang w:val="es-ES"/>
        </w:rPr>
        <w:t>a recaudación acumulada de enero-febrero 2013 por parte de la Intendencia Regional de Lambayeque ascendió a más de 151.8 millones, representando un crecimiento del 35.51% con relación al acumulado del mismo periodo del año anterior; el monto recaudado incluye los pagos por Tesoro Público, ESSALUD y ONP.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ES"/>
        </w:rPr>
        <w:t xml:space="preserve">En cuanto a la recaudación de Tesoro Público, entre enero-febrero alcanzó un crecimiento de 41.4% con respecto a los mismos meses del año pasado, alcanzando un monto total de </w:t>
      </w:r>
      <w:r>
        <w:rPr>
          <w:b w:val="false"/>
          <w:bCs/>
          <w:szCs w:val="22"/>
          <w:lang w:val="es-PE"/>
        </w:rPr>
        <w:t>S/.110.2 millones. Asimismo, en cuanto a la recaudación acumulada por ESSALUD se logró S/. 24.8 millones y por la ONP se alcanzó los S/. 16.3 millones.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  <w:t>Respecto a la recaudación por directorio, los principales contribuyentes (PRICO) aportaron a la recaudación con S/. 81.9 millones lo que equivale el 54% del total, mientras que los medianos y pequeños contribuyentes (MEPECO) aportaron S/. 70 millones en este periodo, equivalente al 46% del total de la recaudación.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  <w:t>A nivel desagregado los impuestos que mostraron mayor crecimiento en términos nominales con respecto a los mismos meses del año anterior son el Impuesto General a las Ventas, registrando una recaudación de S/. 48.4 millones que implica un crecimiento de 37.3%; y el Impuesto a la Renta de Tercera Categoría, registrando una recaudación de S/. 32.4 millones que implica un crecimiento de 44.9%.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  <w:t xml:space="preserve">Cabe destacar que el resultado de este periodo fue determinado en su mayor parte por los mayores pagos del Impuesto General a las Ventas (IGV cuenta propia) y por rentas de Tercera Categoría; asimismo por las diferentes acciones que viene realizando las áreas de la Intendencia Regional Lambayeque de la SUNAT, tales como: </w:t>
      </w:r>
      <w:r>
        <w:rPr>
          <w:rFonts w:cs="Arial"/>
          <w:b w:val="false"/>
          <w:szCs w:val="22"/>
          <w:lang w:val="es-PE"/>
        </w:rPr>
        <w:t>campañas de formalización y verificación de entrega de comprobantes de pago en los diferentes centros comerciales y galerías de la ciudad de Chiclayo; incremento de intervenciones a transportes de mercancías en operativos  de control realizadas en Garita de Mocupe, control en carreteras y en las diferentes vías y acceso a la ciudad; así como acciones de fiscalización del cumplimiento de sus obligaciones tributarias en diversos sectores como construcción, servicios, abarrotes, combustible, azúcar, entre otras actividades de la Región.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  <w:t>Además, durante los meses de enero y febrero se ha realizado 08 operativos, en los cuales se han trabado 31 depósitos con extracción de bienes y 03 Intervenciones en recaudación. Asimismo, diariamente se realizan acciones de campo, entre las que destacan: 234 intervenciones en información, 109 depósitos sin extracción, 72 embargos de inscripción, 3,645 retenciones bancarias, 665 retenciones a terceros, entre otros. Es importante mencionar que se viene realizando un control permanente en la garita de Mocupe, verificando que los contribuyentes intervenidos no presente deuda en Cobranza.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ES"/>
        </w:rPr>
        <w:t>De la misma forma, se viene ampliando  la cobertura de charlas de orientación, a fin de capacitar al mayor número de contribuyentes, facilitándoles así el cumplimiento de sus obligaciones tributarias, es así, que durante los meses de enero – febrero más de 2,000 personas fueron capacitadas.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  <w:t>La Intendencia Regional Lambayeque de la SUNAT continuará intensificando las acciones de fiscalización y cobranza en la región a fin de lograr que todos los contribuyentes cumplan con sus obligaciones con el país.</w:t>
      </w:r>
    </w:p>
    <w:p>
      <w:pPr>
        <w:pStyle w:val="Subtitle"/>
        <w:ind w:left="1200" w:hanging="0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ind w:left="1200" w:hanging="0"/>
        <w:jc w:val="right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</w:r>
    </w:p>
    <w:p>
      <w:pPr>
        <w:pStyle w:val="Subtitle"/>
        <w:ind w:left="1200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ind w:left="120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le"/>
        <w:ind w:left="120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rencia de Comunicaciones</w:t>
      </w:r>
    </w:p>
    <w:p>
      <w:pPr>
        <w:pStyle w:val="Subtitle"/>
        <w:ind w:left="120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ndencia Regional Lambayeque - SUNAT</w:t>
      </w:r>
    </w:p>
    <w:p>
      <w:pPr>
        <w:pStyle w:val="Subtitle"/>
        <w:ind w:left="1200" w:hanging="0"/>
        <w:jc w:val="right"/>
        <w:rPr/>
      </w:pPr>
      <w:r>
        <w:rPr>
          <w:rFonts w:cs="Arial"/>
          <w:bCs/>
          <w:sz w:val="18"/>
          <w:szCs w:val="18"/>
        </w:rPr>
        <w:t>Chiclayo, 11 de marzo de 2013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larendon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155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1">
    <w:name w:val="Lista vistosa - Énfasis 11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0:00Z</dcterms:created>
  <dc:creator>SUNAT</dc:creator>
  <dc:description/>
  <cp:keywords/>
  <dc:language>en-US</dc:language>
  <cp:lastModifiedBy>prueba</cp:lastModifiedBy>
  <cp:lastPrinted>2013-03-11T14:52:00Z</cp:lastPrinted>
  <dcterms:modified xsi:type="dcterms:W3CDTF">2013-09-25T15:51:00Z</dcterms:modified>
  <cp:revision>6</cp:revision>
  <dc:subject/>
  <dc:title>Nota de Prensa N° 00</dc:title>
</cp:coreProperties>
</file>