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61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61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LAMBAYEQUE REALIZA MÚLTIPLES OPERATIVOS Y ACCIONES DE CONTROL </w:t>
      </w:r>
      <w:r>
        <w:rPr>
          <w:rFonts w:cs="Arial"/>
          <w:b/>
          <w:color w:val="000000"/>
          <w:sz w:val="36"/>
          <w:szCs w:val="36"/>
        </w:rPr>
        <w:t>POR SEMANA SANTA</w:t>
      </w:r>
    </w:p>
    <w:p>
      <w:pPr>
        <w:pStyle w:val="Prrafodelista"/>
        <w:spacing w:before="0" w:after="0"/>
        <w:ind w:left="1134" w:right="616" w:hanging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rrafodelista"/>
        <w:numPr>
          <w:ilvl w:val="0"/>
          <w:numId w:val="1"/>
        </w:numPr>
        <w:spacing w:before="0" w:after="0"/>
        <w:ind w:left="1854" w:right="61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las principales carreteras terrestres y restaurantes más concurridos de Lambayeque.</w:t>
      </w:r>
    </w:p>
    <w:p>
      <w:pPr>
        <w:pStyle w:val="Normal"/>
        <w:ind w:left="1134" w:right="616" w:hanging="0"/>
        <w:rPr>
          <w:rFonts w:ascii="Arial" w:hAnsi="Arial" w:cs="Arial"/>
          <w:b/>
          <w:b/>
          <w:i/>
          <w:i/>
          <w:sz w:val="22"/>
          <w:szCs w:val="22"/>
          <w:lang w:val="es-PE"/>
        </w:rPr>
      </w:pPr>
      <w:r>
        <w:rPr>
          <w:rFonts w:cs="Arial"/>
          <w:b/>
          <w:i/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  <w:lang w:val="es-PE"/>
        </w:rPr>
        <w:t xml:space="preserve">Con </w:t>
      </w:r>
      <w:r>
        <w:rPr>
          <w:sz w:val="22"/>
          <w:szCs w:val="22"/>
        </w:rPr>
        <w:t xml:space="preserve">motivo de las celebraciones por Semana Santa, </w:t>
      </w:r>
      <w:r>
        <w:rPr>
          <w:sz w:val="22"/>
          <w:szCs w:val="22"/>
          <w:lang w:val="es-PE"/>
        </w:rPr>
        <w:t xml:space="preserve">la Intendencia Regional Lambayeque de la SUNAT, </w:t>
      </w:r>
      <w:r>
        <w:rPr>
          <w:sz w:val="22"/>
          <w:szCs w:val="22"/>
        </w:rPr>
        <w:t>realizará múltiples operativos y acciones de control en los terminales terrestres, puntos de control y lugares de mayor concentración o tránsito de vehículos de transporte terrestre; así como también en los principales restaurantes del departamento de Lambayeque, informó el Intendente Regional de Lambayeque, Luis Acosta Vilchez.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  <w:lang w:val="es-PE"/>
        </w:rPr>
        <w:t>La Intendencia Regional Lambayeque de la SUNAT,</w:t>
      </w:r>
      <w:r>
        <w:rPr>
          <w:sz w:val="22"/>
          <w:szCs w:val="22"/>
        </w:rPr>
        <w:t xml:space="preserve"> e</w:t>
      </w:r>
      <w:r>
        <w:rPr>
          <w:sz w:val="22"/>
          <w:szCs w:val="22"/>
          <w:lang w:val="es-PE"/>
        </w:rPr>
        <w:t>n coordinación con la S</w:t>
      </w:r>
      <w:r>
        <w:rPr>
          <w:sz w:val="22"/>
          <w:szCs w:val="22"/>
        </w:rPr>
        <w:t>uperintendencia de Transporte Terrestre de Personas, Carga y</w:t>
      </w:r>
      <w:r>
        <w:rPr>
          <w:sz w:val="22"/>
          <w:szCs w:val="22"/>
          <w:lang w:val="es-PE"/>
        </w:rPr>
        <w:t xml:space="preserve"> </w:t>
      </w:r>
      <w:r>
        <w:rPr>
          <w:sz w:val="22"/>
          <w:szCs w:val="22"/>
        </w:rPr>
        <w:t xml:space="preserve">Mercancías - SUTRAN, la </w:t>
      </w:r>
      <w:r>
        <w:rPr>
          <w:rFonts w:cs="Arial"/>
          <w:sz w:val="23"/>
          <w:szCs w:val="23"/>
        </w:rPr>
        <w:t>Policía Nacional del Perú y el Ministerio Público</w:t>
      </w:r>
      <w:r>
        <w:rPr>
          <w:sz w:val="22"/>
          <w:szCs w:val="22"/>
        </w:rPr>
        <w:t xml:space="preserve"> realizarán el Operativo de Control Móvil denominado</w:t>
      </w:r>
      <w:r>
        <w:rPr>
          <w:b/>
          <w:sz w:val="22"/>
          <w:szCs w:val="22"/>
        </w:rPr>
        <w:t xml:space="preserve"> “Viaje Seguro en Semana Santa”</w:t>
      </w:r>
      <w:r>
        <w:rPr>
          <w:sz w:val="22"/>
          <w:szCs w:val="22"/>
        </w:rPr>
        <w:t xml:space="preserve">, con la finalidad de </w:t>
      </w:r>
      <w:r>
        <w:rPr>
          <w:sz w:val="22"/>
          <w:szCs w:val="22"/>
          <w:lang w:val="es-PE"/>
        </w:rPr>
        <w:t>garantizar a las personas un viaje seguro en estas fechas.</w:t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>L</w:t>
      </w:r>
      <w:r>
        <w:rPr>
          <w:sz w:val="22"/>
          <w:szCs w:val="22"/>
          <w:lang w:val="es-PE"/>
        </w:rPr>
        <w:t>os funcionarios de la SUNAT se encargarán de la verificación de emisión de boletos de viaje y manifiesto de pasajeros</w:t>
      </w:r>
      <w:r>
        <w:rPr>
          <w:sz w:val="22"/>
          <w:szCs w:val="22"/>
        </w:rPr>
        <w:t xml:space="preserve"> en los terminales terrestres y puntos de control fijos y móviles. </w:t>
      </w:r>
      <w:r>
        <w:rPr>
          <w:sz w:val="22"/>
          <w:szCs w:val="22"/>
          <w:lang w:val="es-PE"/>
        </w:rPr>
        <w:t xml:space="preserve">Asimismo, se realizará la verificación a las empresas de transportes </w:t>
      </w:r>
      <w:r>
        <w:rPr>
          <w:sz w:val="22"/>
          <w:szCs w:val="22"/>
        </w:rPr>
        <w:t xml:space="preserve">respecto a sus obligaciones referidas a la documentación de operaciones y pago por el servicio de transporte de personas por vía terrestre </w:t>
      </w:r>
      <w:r>
        <w:rPr>
          <w:sz w:val="22"/>
          <w:szCs w:val="22"/>
          <w:lang w:val="es-PE"/>
        </w:rPr>
        <w:t>que tengan deuda tributaria en cobranza coactiva.</w:t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la misma forma, se realizará el Operativo Carretero “Intervención de Bienes de tránsito para detectar deudores tributarios”, en el cual se desarrollará embargos de bienes en forma de depósito con o sin extracción de bienes pertenecientes a contribuyentes que se encuentren en tránsito por carreteras y tengan deuda exigible ante SUNAT.  </w:t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simismo, se ejecutará el Operativo de Control “Zona Azucareras”, en el cual funcionarios de la SUNAT realizarán acciones de control a los vehículos que trasladen bienes sujetos al sistema de detracciones, especialmente productos sensibles de la zona como el azúcar y el alcohol, los cuales no cumplan con las obligaciones tributarias relacionadas al Sistema de Pagos de Obligaciones Tributarias -SPOT. El operativo se llevará a cabo en las carreteras de Ferreñafe, Chongoyape, Pomalca y Pátapo.</w:t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/>
      </w:pPr>
      <w:r>
        <w:rPr>
          <w:sz w:val="22"/>
          <w:szCs w:val="22"/>
          <w:lang w:val="es-PE"/>
        </w:rPr>
        <w:t>Por otro lado, los días 28 y 29 de marzo, la SUNAT realizará  el operativo “Control de Ingresos en los principales restaurantes de la ciudad”, el cual se efectuará  en los restaurantes ubicados en el centro y en las principales  urbanizaciones de la ciudad, así como en el distrito de Callanca y la provincia de Lambayeque.</w:t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/>
      </w:pPr>
      <w:r>
        <w:rPr>
          <w:sz w:val="22"/>
          <w:szCs w:val="22"/>
          <w:lang w:val="es-PE"/>
        </w:rPr>
        <w:t>La fiscalización se efectuará a los 23 restaurantes más concurridos del departamento de Lambayeque por la celebración de la Semana Santa, a los cuales se les verificará el ingreso real de sus ventas, pues para estas fechas tienen una gran demanda y muchas veces no entregan comprobantes de pago incurriendo en una modalidad de evasión debido a que los contribuyentes no declaran la totalidad de los ingresos que perciben ni tampoco los impuestos que les corresponden.</w:t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simismo, con el objetivo de reducir la evasión y los altos niveles de informalidad y de incumplimiento tributario detectados en los últimos años, SUNAT también realizará acciones de fiscalización en los espectáculos públicos programados por semana santa, a fin de controlar la realización de estos mismos. Como sabemos, estas acciones se  vienen realizando en forma permanente desde la aprobación de la Resolución de Superintendencia Nº 250-2012/SUNAT en donde se establece que se aplicará una detracción equivalente al siete por ciento (7%) sobre el Importe de la Operación (valor de la entrada).</w:t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/>
      </w:pPr>
      <w:r>
        <w:rPr>
          <w:sz w:val="22"/>
          <w:szCs w:val="22"/>
          <w:lang w:val="es-PE"/>
        </w:rPr>
        <w:t xml:space="preserve">Cabe precisar que estos operativos se efectuarán con mayor frecuencia a fin de sincerar el nivel de ingresos de los contribuyentes y por ende lograr un incremento del nivel de recaudación de SUNAT en la región. </w:t>
      </w:r>
    </w:p>
    <w:p>
      <w:pPr>
        <w:pStyle w:val="Normal"/>
        <w:ind w:left="1134" w:right="616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/>
      </w:pPr>
      <w:r>
        <w:rPr>
          <w:sz w:val="22"/>
          <w:szCs w:val="22"/>
          <w:lang w:val="es-PE"/>
        </w:rPr>
        <w:t>La SUNAT realizará este operativo a nivel nacional para seguir promoviendo la formalización de las actividades comerciales de aquellos sectores que presentan mayores niveles de incumplimiento, buscando la ampliación de la base tributaria y mejora de la recaudación.</w:t>
      </w:r>
    </w:p>
    <w:p>
      <w:pPr>
        <w:pStyle w:val="Normal"/>
        <w:ind w:left="1134" w:right="616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61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right="61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</w:t>
      </w:r>
    </w:p>
    <w:p>
      <w:pPr>
        <w:pStyle w:val="Normal"/>
        <w:ind w:left="1134" w:right="616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Regional Lambayeque - SUNAT</w:t>
      </w:r>
    </w:p>
    <w:p>
      <w:pPr>
        <w:pStyle w:val="Normal"/>
        <w:ind w:left="1134" w:right="616" w:hanging="0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Chiclayo, miércoles 27 de marzo del 201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eastAsia="Times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20:00Z</dcterms:created>
  <dc:creator>SUNAT</dc:creator>
  <dc:description/>
  <cp:keywords/>
  <dc:language>en-US</dc:language>
  <cp:lastModifiedBy>prueba</cp:lastModifiedBy>
  <cp:lastPrinted>2013-03-27T12:19:00Z</cp:lastPrinted>
  <dcterms:modified xsi:type="dcterms:W3CDTF">2013-08-23T23:04:00Z</dcterms:modified>
  <cp:revision>5</cp:revision>
  <dc:subject/>
  <dc:title>En Lambayeque</dc:title>
</cp:coreProperties>
</file>