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10-2013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120" w:after="120"/>
        <w:ind w:left="120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En operativo simultáneo a nivel nacional</w:t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  <w:szCs w:val="36"/>
        </w:rPr>
        <w:t xml:space="preserve">SUNAT INTERVIENE 64 CASINOS CON DEUDAS TRIBUTARIAS POR </w:t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  <w:szCs w:val="36"/>
        </w:rPr>
        <w:t>MÁS DE 24 MILLONES DE SOLES</w:t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datarios del ente recaudador fiscalizan salas de Lima, Ica, Junín, Lambayeque, La Libertad, Huánuco, Ucayali y Chimbote.</w:t>
      </w:r>
    </w:p>
    <w:p>
      <w:pPr>
        <w:pStyle w:val="Normal"/>
        <w:ind w:left="19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bCs/>
          <w:lang w:val="es-ES"/>
        </w:rPr>
        <w:t>La Superintendencia Nacional de Administración Tributaria y de Aduanas (SUNAT) realizó una campaña nacional de embargo en el rubro de casinos y tragamonedas. El equipo de profesionales de cobranza coactiva intervino, desde la medianoche de hoy, 64 salas administradas por contribuyentes de todo el país que tienen una deuda tributaria superior a 24 millones de soles.</w:t>
      </w:r>
    </w:p>
    <w:p>
      <w:pPr>
        <w:pStyle w:val="Subtitle"/>
        <w:ind w:left="1200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Durante el operativo, que se realizó con el apoyo de la Dirección General de Juegos de Casino y Tragamonedas del MINCETUR, un equipo de más de 200 fedatarios realizaron medidas de embargo en los establecimientos de 24 empresas que tienen locales en Lima y sus sedes ubicadas en Ica, Junín, Lambayeque, La Libertad, Huánuco, Ucayali, Loreto,  Piura, Arequipa y Tacna.</w:t>
      </w:r>
    </w:p>
    <w:p>
      <w:pPr>
        <w:pStyle w:val="Subtitle"/>
        <w:ind w:left="1200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Cabe precisar que las medidas de embargo se realizan como parte de las facultades que tiene el ente recaudador para recuperar la deuda tributaria que mantienen los deudores.</w:t>
      </w:r>
    </w:p>
    <w:p>
      <w:pPr>
        <w:pStyle w:val="Subtitle"/>
        <w:ind w:left="1200" w:hanging="0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De acuerdo a los cruces de información de las declaraciones y pagos efectuados por la Administración Aduanera y Tributaria al sector, el monto total de la deuda de los casinos y tragamonedas es superior a 24 millones de soles a nivel nacional. Es importante indicar que las medidas de embargo se ejecutan como última etapa dentro de los procesos de cobranza. 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szCs w:val="22"/>
          <w:lang w:val="es-ES"/>
        </w:rPr>
        <w:t xml:space="preserve">Los auxiliares y ejecutores coactivos de la SUNAT realizaron “embargos de intervención en recaudación”, que consisten en intervenir cada una de las máquinas tragamonedas del local, a fin de hacer un arqueo de los montos recaudados durante una jornada laboral (el control se inició a la medianoche y culminó a las 8:00 a.m.) y deducir un porcentaje para el pago de la deuda. 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>Con este tipo de intervenciones no se cierra el local del contribuyente intervenido, con lo cual se garantiza que siga realizando sus actividades comerciales y que cumpla, además, con regularizar su situación tributaria.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 xml:space="preserve">Gerencia de Comunicaciones 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miércoles 8 de mayo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1:00Z</dcterms:created>
  <dc:creator>SUNAT</dc:creator>
  <dc:description/>
  <cp:keywords/>
  <dc:language>en-US</dc:language>
  <cp:lastModifiedBy>prueba</cp:lastModifiedBy>
  <cp:lastPrinted>2010-09-28T15:40:00Z</cp:lastPrinted>
  <dcterms:modified xsi:type="dcterms:W3CDTF">2013-05-08T22:12:00Z</dcterms:modified>
  <cp:revision>8</cp:revision>
  <dc:subject/>
  <dc:title>Nota de Prensa N° 00</dc:title>
</cp:coreProperties>
</file>