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hanging="0"/>
        <w:jc w:val="right"/>
        <w:rPr/>
      </w:pPr>
      <w:r>
        <w:rPr>
          <w:rFonts w:cs="Arial"/>
          <w:b/>
          <w:bCs/>
          <w:i/>
          <w:sz w:val="22"/>
          <w:szCs w:val="22"/>
          <w:lang w:val="es-PE"/>
        </w:rPr>
        <w:t>Nota de Prensa N° 121-2013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FA DE LA SUNAT FIRMA ACUERDO BINACIONAL PERÚ-BOLIVIA PARA CONTROL ADUANERO INTEGRADO EN FRONTERA SUR</w:t>
      </w:r>
    </w:p>
    <w:p>
      <w:pPr>
        <w:pStyle w:val="Normal"/>
        <w:ind w:left="14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a Superintendente Nacional de Aduanas y de Administración Tributaria (SUNAT), Tania Quispe Mansilla, y la Presidenta Ejecutiva de la Aduana Nacional de Bolivia (ANB), Marlene Ardaya Vásquez suscribieron, hoy, en la localidad fronteriza de Desaguadero (Puno), el Acta de Controles Aduaneros Integrados, que compromete a ambas administraciones a operar en el Paso de Frontera de manera coordinada y conjunta, estableciendo un proceso único para la facilitación y control.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>El acuerdo traerá una serie de beneficios para los ciudadanos y el Estado en su lucha contra los delitos aduaneros permitiendo, principalmente, realizar cruces de información en la gestión de trámites y en el movimiento mercantil de la zona; así como i</w:t>
      </w:r>
      <w:r>
        <w:rPr>
          <w:rFonts w:cs="Arial" w:ascii="Arial" w:hAnsi="Arial"/>
        </w:rPr>
        <w:t xml:space="preserve">mplementar un sistema eficiente e integrado de gestión y control que aminore la evasión tributaria en la zona de frontera. </w:t>
      </w:r>
    </w:p>
    <w:p>
      <w:pPr>
        <w:pStyle w:val="Normal"/>
        <w:shd w:fill="FFFFFF" w:val="clear"/>
        <w:spacing w:lineRule="atLeast" w:line="255"/>
        <w:ind w:left="851" w:hanging="0"/>
        <w:rPr>
          <w:rFonts w:ascii="Arial" w:hAnsi="Arial" w:cs="Arial"/>
          <w:color w:val="000000"/>
          <w:sz w:val="22"/>
          <w:szCs w:val="22"/>
          <w:shd w:fill="FFFFFF" w:val="clear"/>
          <w:lang w:val="es-PE" w:eastAsia="es-PE"/>
        </w:rPr>
      </w:pPr>
      <w:r>
        <w:rPr>
          <w:rFonts w:cs="Arial"/>
          <w:color w:val="000000"/>
          <w:sz w:val="22"/>
          <w:szCs w:val="22"/>
          <w:shd w:fill="FFFFFF" w:val="clear"/>
          <w:lang w:val="es-PE" w:eastAsia="es-PE"/>
        </w:rPr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icho convenio es resultado de uno de los compromisos adoptados en el seno de la Comisión Binacional de Lucha contra el Contrabando en Perú y Bolivia a efectos de consolidar una labor conjunta, buscando reducir la comisión de ilícitos aduaneros en la zona de frontera que ambos países comparten. </w:t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os funcionarios bolivianos trabajarán simultáneamente con los oficiales aduaneros de Perú, para realizar una única parada de control durante su paso por la frontera, sea de ingreso o de salida del país. </w:t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la firma del convenio, la jefa de SUNAT destacó el gran esfuerzo desarrollado por nuestro país en la lucha permanente contra el contrabando, que se enfoca en cinco frentes: controles fronterizos, puertos y aeropuertos, traslado interno de mercancías, centros de acopio y comercialización y, por último, identificar a las bandas delictivas dedicados al contrabando. </w:t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851" w:hanging="0"/>
        <w:contextualSpacing/>
        <w:jc w:val="both"/>
        <w:rPr/>
      </w:pPr>
      <w:r>
        <w:rPr>
          <w:rFonts w:cs="Arial" w:ascii="Arial" w:hAnsi="Arial"/>
        </w:rPr>
        <w:t>Explicó que de esta menara se contribuirá a mejorar los resultados de las acciones de prevención y represión del contrabando a cargo del ente recaudador, que en el año  2012  registraron un monto  ascendente a US$ 134.68 millones.</w:t>
      </w:r>
    </w:p>
    <w:p>
      <w:pPr>
        <w:pStyle w:val="Prrafodelista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851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En la ceremonia, participaron además, el Superintendente Nacional Adjunto de Aduanas, Rafael García Melgar; el representante del Ministerio de Relaciones Exteriores, Félix Vásquez Solis; el cónsul de Bolivia en Puno, Eloy Poma Machaca; el Presidente Regional de Puno, Mauricio Rodríguez, y la Fiscal Provincial de Puno, la Carmen Vargas, entre otros. </w:t>
      </w:r>
    </w:p>
    <w:p>
      <w:pPr>
        <w:pStyle w:val="Prrafodelista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auguración de Puesto de Control Aduanero</w:t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bCs/>
          <w:color w:val="000000"/>
        </w:rPr>
        <w:t xml:space="preserve">Previamente, la Jefa de la SUNAT estuvo en el distrito de Desaguadero -Puente Binacional- para inaugurar el Puesto de Control Aduanero (PCA) de la Intendencia de Aduana Puno, </w:t>
      </w:r>
      <w:r>
        <w:rPr>
          <w:rFonts w:cs="Arial" w:ascii="Arial" w:hAnsi="Arial"/>
          <w:color w:val="222222"/>
          <w:shd w:fill="FFFFFF" w:val="clear"/>
        </w:rPr>
        <w:t xml:space="preserve">diseñado para controlar el ingreso y salida de personas, mercancías y vehículos de turismo. </w:t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n este local también funcionará temporalmente la Agencia Aduanera de Desaguadero, hasta su reconstrucción, por lo que se atenderán despachos de importación, exportación, tránsito y demás regímenes aduaneros a cargo de especialistas y oficiales de Aduanas.  </w:t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El nuevo local cuenta con mejor infraestructura para brindar una adecuada atención al público y los usuarios de comercio exterior. Los nuevos espacios permitirán realizar labores dentro de espacios designados para funciones específicas, como un área para trámites de internación de vehículos y zona especial para la revisión de equipajes y cargas. </w:t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Gerencia de Comunicaciones</w:t>
      </w:r>
    </w:p>
    <w:p>
      <w:pPr>
        <w:pStyle w:val="Prrafodelista"/>
        <w:ind w:left="851" w:hanging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Lima, martes 21 de mayo del 2013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8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2.8pt" to="39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0:00Z</dcterms:created>
  <dc:creator>SUNAT</dc:creator>
  <dc:description/>
  <dc:language>en-US</dc:language>
  <cp:lastModifiedBy>prueba</cp:lastModifiedBy>
  <cp:lastPrinted>2013-05-21T14:41:00Z</cp:lastPrinted>
  <dcterms:modified xsi:type="dcterms:W3CDTF">2013-05-21T20:00:00Z</dcterms:modified>
  <cp:revision>3</cp:revision>
  <dc:subject/>
  <dc:title>Nota de Prensa N° 00</dc:title>
</cp:coreProperties>
</file>