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/>
      </w:pPr>
      <w:r>
        <w:rPr>
          <w:rFonts w:cs="Arial"/>
          <w:b/>
          <w:bCs/>
          <w:i/>
          <w:sz w:val="22"/>
          <w:szCs w:val="22"/>
          <w:lang w:val="es-PE"/>
        </w:rPr>
        <w:t>Nota de Prensa N° 124-2013</w:t>
      </w:r>
    </w:p>
    <w:p>
      <w:pPr>
        <w:pStyle w:val="Normal"/>
        <w:spacing w:before="0" w:after="120"/>
        <w:ind w:left="851" w:hanging="0"/>
        <w:jc w:val="both"/>
        <w:rPr>
          <w:rFonts w:cs="Arial"/>
          <w:b/>
          <w:b/>
          <w:i/>
          <w:i/>
          <w:sz w:val="22"/>
          <w:szCs w:val="22"/>
          <w:lang w:val="es-PE"/>
        </w:rPr>
      </w:pPr>
      <w:r>
        <w:rPr>
          <w:rFonts w:cs="Arial"/>
          <w:b/>
          <w:i/>
          <w:sz w:val="22"/>
          <w:szCs w:val="22"/>
          <w:lang w:val="es-PE"/>
        </w:rPr>
        <w:t>En Tacna</w:t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center"/>
        <w:rPr/>
      </w:pPr>
      <w:r>
        <w:rPr>
          <w:rFonts w:cs="Arial"/>
          <w:b/>
          <w:sz w:val="36"/>
          <w:szCs w:val="36"/>
          <w:lang w:val="pt-PT"/>
        </w:rPr>
        <w:t xml:space="preserve">SUNAT INCAUTÓ CELULARES DE CONTRABANDO VALORIZADOS EN MÁS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center"/>
        <w:rPr>
          <w:rFonts w:cs="Arial"/>
          <w:b/>
          <w:b/>
          <w:sz w:val="36"/>
          <w:szCs w:val="36"/>
          <w:lang w:val="pt-PT"/>
        </w:rPr>
      </w:pPr>
      <w:r>
        <w:rPr>
          <w:rFonts w:cs="Arial"/>
          <w:b/>
          <w:sz w:val="36"/>
          <w:szCs w:val="36"/>
          <w:lang w:val="pt-PT"/>
        </w:rPr>
        <w:t>DE 26 MIL SOLES</w:t>
      </w:r>
    </w:p>
    <w:p>
      <w:pPr>
        <w:pStyle w:val="Normal"/>
        <w:ind w:left="851" w:hanging="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es-PE"/>
        </w:rPr>
        <w:t>Durante las acciones de control a los vehículos que ingresan al país por el Complejo Fronterizo Santa Rosa (Tacna) provenientes de Chile, la Superintendencia Nacional de Aduanas y de Administración Tributaria (SUNAT) incautó 160 celulares con doble y triple chip, cámara de video, señal de TV en HD y radio, así como 1,266 accesorios (baterías, cables USB y auriculares) valorizados en más de 26 mil sole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 intervención se realizó cuando se revisaba un ómnibus de la Empresa de Transportes Andesmar Chile Ltda., con placa de rodaje  DWSX-86, procedente </w:t>
      </w:r>
      <w:r>
        <w:rPr>
          <w:rFonts w:cs="Arial"/>
          <w:sz w:val="22"/>
          <w:szCs w:val="22"/>
        </w:rPr>
        <w:t>de la ciudad de Santiago y destino a Lima</w:t>
      </w:r>
      <w:r>
        <w:rPr>
          <w:rFonts w:cs="Arial"/>
          <w:sz w:val="22"/>
          <w:szCs w:val="22"/>
          <w:lang w:val="es-PE"/>
        </w:rPr>
        <w:t xml:space="preserve">. En estas circunstancias se detectó, en la zona de los servicios higiénicos, un </w:t>
      </w:r>
      <w:r>
        <w:rPr>
          <w:rFonts w:cs="Arial"/>
          <w:sz w:val="22"/>
          <w:szCs w:val="22"/>
        </w:rPr>
        <w:t xml:space="preserve">compartimento en el cual se escondían varios paquetes forrados con cintas de embalaje. </w:t>
      </w:r>
    </w:p>
    <w:p>
      <w:pPr>
        <w:pStyle w:val="Normal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 xml:space="preserve">En presencia del conductor del vehículo, de nacionalidad chilena, se procedió </w:t>
        <w:tab/>
        <w:t>a retirar los paquetes y al abrirlos se encontraron los celulares y accesorios. Debido a que el chofer no presentó los documentos que justifiquen la procedencia de los bienes, se convocó a un representante del Ministerio Público, quién ordenó la incautación de toda la mercancía y del ómnibus.</w:t>
      </w:r>
    </w:p>
    <w:p>
      <w:pPr>
        <w:pStyle w:val="Normal"/>
        <w:ind w:left="851" w:hanging="0"/>
        <w:jc w:val="both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Luego de elaborar las actas de incautación correspondientes y por disposición del representante del Ministerio Público, las mercancías y el vehículo fueron internadas en el Almacén de la Aduana de Tacna de la SUNAT, en tanto el conductor y sus dos copilotos (todos chilenos) fueron conducidos a la dependencia de la Policía Fiscal de para las investigaciones de ley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>Cabe precisar que los f</w:t>
      </w:r>
      <w:r>
        <w:rPr>
          <w:rFonts w:cs="Arial"/>
          <w:sz w:val="22"/>
          <w:szCs w:val="22"/>
          <w:lang w:val="es-PE"/>
        </w:rPr>
        <w:t>uncionarios de la Agencia Aduanera Santa Rosa, de la Intendencia de Aduana de Tacna de la SUNAT, continuarán con sus acciones de fiscalización y control del contrabando, promoviendo la formalización de las actividades comerciales en la zona sur del país a fin de ampliar la base tributaria y la recaudación en beneficios de todo el paí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851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Gerencia de Comunicaciones</w:t>
        <w:tab/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  <w:lang w:val="es-MX"/>
        </w:rPr>
        <w:t>Lima, viernes 24 mayo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8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5pt,2.8pt" to="39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43:00Z</dcterms:created>
  <dc:creator>SUNAT</dc:creator>
  <dc:description/>
  <dc:language>en-US</dc:language>
  <cp:lastModifiedBy>prueba</cp:lastModifiedBy>
  <cp:lastPrinted>2013-05-13T11:06:00Z</cp:lastPrinted>
  <dcterms:modified xsi:type="dcterms:W3CDTF">2013-05-24T15:43:00Z</dcterms:modified>
  <cp:revision>5</cp:revision>
  <dc:subject/>
  <dc:title>Nota de Prensa N° 00</dc:title>
</cp:coreProperties>
</file>