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 w:before="0" w:after="120"/>
        <w:ind w:left="993" w:right="168" w:hanging="0"/>
        <w:jc w:val="right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28-201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DE BIENES DE CONSUMO AUMENTARON 27,3% EN ABRIL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bCs/>
          <w:iCs/>
          <w:sz w:val="22"/>
          <w:szCs w:val="20"/>
        </w:rPr>
      </w:pPr>
      <w:r>
        <w:rPr>
          <w:rFonts w:cs="Arial"/>
          <w:b/>
          <w:bCs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abril, el valor total de las importaciones CIF ascendió a US$ 3 588 millones, monto que representó un crecimiento de 9,8% en relación a similar mes del año pasado. Con este resultado, en los cuatro primeros meses del año las importaciones sumaron US$ 14 070 millones, cantidad superior en 7,7% respecto de igual período del año 2012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center"/>
        <w:rPr>
          <w:sz w:val="16"/>
          <w:szCs w:val="16"/>
        </w:rPr>
      </w:pPr>
      <w:r>
        <w:rPr>
          <w:sz w:val="16"/>
          <w:szCs w:val="16"/>
        </w:rPr>
        <w:t>Importaciones Definitivas: Estructura Porcentual según CUOD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riodo: Enero -  Abril 2013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 w:ascii="Arial (W1);Arial" w:hAnsi="Arial (W1);Arial"/>
          <w:b/>
          <w:bCs/>
        </w:rPr>
        <w:object w:dxaOrig="8208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05pt;height:151.4pt" stroked="t" strokecolor="#FF0000" strokeweight="0pt" filled="f" o:ole="">
            <v:stroke linestyle="Single" dashstyle="Solid"/>
            <v:imagedata r:id="rId3" o:title=""/>
          </v:shape>
          <o:OLEObject Type="Embed" ProgID="" ShapeID="ole_rId2" DrawAspect="Content" ObjectID="_87044917" r:id="rId2"/>
        </w:objec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Bienes de consumo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s importaciones de bienes de consumo ascendieron a US$ 740 millones en abril,  monto que representó un crecimiento de 27,3% respecto de similar mes del año pasado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Al interior de este rubro, las importaciones de bienes de consumo no duradero ascendieron a US$ 348 millones, registrando un crecimiento de 19,4% respecto de abril de 2012. A excepción de los alimentos que disminuyeron 1,6%, el resto de componentes incrementaron su valor importado: bebidas (49,9%), vestuarios y otras confecciones (44,5%), productos farmacéuticos y de tocador (33,4%), otros bienes no duraderos (23,1%) y tabaco (7,3%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or su parte, las importaciones de bienes de consumo duradero ascendieron a US$ 391 millones en abril, registrando un crecimiento de 35,2% respecto de similar mes de 2012, explicado por las mayores importaciones de máquinas y aparatos de uso doméstico (57,6%), utensilios domésticos (54,7%), muebles para el hogar (30,9%), vehículos de transporte particular (26,9%) y objetos de adorno, instrumentos musicales y otros (21,5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Materias primas y productos intermedio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or su parte, el valor importado de las materias primas y productos intermedios ascendió a US$ 1 623 millones, monto que representó un crecimiento de 5,3% respecto de abril del año anterior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s importaciones de combustibles, lubricantes y productos conexos sumaron  US$ 486 millones en abril, registrando una caída de 4,8% en comparación con similar mes de 2012. Según componentes, disminuyeron las importaciones de combustibles (-7,7%) pero aumentaron las de lubricantes (69,3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el caso de las importaciones de materias primas y productos intermedios para la agricultura, éstas ascendieron a US$ 116 millones, monto que representó un crecimiento de 45,3% respecto de abril del 2012. A nivel desagregado, aumentaron las importaciones de otras materias primas para la agricultura (96,8%), pero disminuyeron las de alimentos para animales (-2,0%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Por su parte, las importaciones de materias primas y productos intermedios orientadas a la industria ascendieron a US$ 1 020 millones, monto que representó  un crecimiento de 7,4% respecto de abril del año pasado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s importaciones de productos alimenticios fueron los que más crecieron (26,4%); seguido de los productos químicos-farmacéuticos (16,4%) y productos agropecuarios no alimenticios (6,1%). En contraste, disminuyeron las importaciones de productos mineros (-12,8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Bienes de capital y materiales de construcción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s importaciones de bienes de capital y materiales de construcción  ascendieron a US$ 1 226 millones en abril, monto que representó un crecimiento de 7,1% respecto de similar mes del año anterior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importación de materiales de construcción disminuyó 23,9% debido a las menores importaciones de los demás tubos rígidos de polímeros de etileno para sistemas por goteo, barra de hierro o acero sin alear y perfiles de hierro y acero en H, entre otros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El incremento de 7,3% que registraron las importaciones de bienes de capital para la agricultura en abril se explica por las mayores importaciones de máquinas y herramientas (51,8%); no obstante la caída que registraron las importaciones de material de transporte y tracción (-38,0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or su parte, las importaciones de bienes de capital para la industria crecieron 8,2% en abril, al incrementarse las importaciones de herramientas (21,3%), otro equipo fijo (16,7%), máquinas y aparatos de oficina, servicios y científicos (16,5%), partes y accesorios de maquinaria industrial (14,1%) y maquinaria industrial (0,7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s importaciones de equipos de transporte crecieron 21,6% en abril por las mayores compras del exterior de equipo fijo de transporte (41,7%), equipo rodante de transporte (23,2%) y partes y accesorios de equipo de transporte (17,5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Origen de importacion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Entre enero y abril del presente año, Estados Unidos se mantuvo como el principal proveedor de bienes al registrar una participación del 20% sobre el total importado; le siguen China (18%), Brasil (5%), Ecuador (5%) y Colombia (4%), entre los más importantes países proveedores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left="1134" w:hanging="0"/>
        <w:jc w:val="both"/>
        <w:rPr>
          <w:rFonts w:cs="Arial"/>
          <w:sz w:val="22"/>
          <w:szCs w:val="20"/>
        </w:rPr>
      </w:pPr>
      <w:r>
        <w:rPr>
          <w:szCs w:val="22"/>
        </w:rPr>
        <w:drawing>
          <wp:inline distT="0" distB="0" distL="0" distR="0">
            <wp:extent cx="529653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miércoles 29 de mayo del 2013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245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pt,2.8pt" to="43.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767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9:00Z</dcterms:created>
  <dc:creator>SUNAT</dc:creator>
  <dc:description/>
  <dc:language>en-US</dc:language>
  <cp:lastModifiedBy>prueba</cp:lastModifiedBy>
  <cp:lastPrinted>2013-05-20T16:12:00Z</cp:lastPrinted>
  <dcterms:modified xsi:type="dcterms:W3CDTF">2013-06-11T14:19:00Z</dcterms:modified>
  <cp:revision>2</cp:revision>
  <dc:subject/>
  <dc:title>Nota de Prensa N° 00</dc:title>
</cp:coreProperties>
</file>