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/>
      </w:pPr>
      <w:r>
        <w:rPr>
          <w:rFonts w:cs="Arial"/>
          <w:b/>
          <w:bCs/>
          <w:i/>
          <w:sz w:val="22"/>
          <w:szCs w:val="22"/>
        </w:rPr>
        <w:t>Nota de Prensa N° 267-2013</w:t>
      </w:r>
    </w:p>
    <w:p>
      <w:pPr>
        <w:pStyle w:val="Normal"/>
        <w:spacing w:before="0" w:after="120"/>
        <w:ind w:left="993" w:hanging="0"/>
        <w:rPr/>
      </w:pPr>
      <w:r>
        <w:rPr>
          <w:rFonts w:cs="Arial"/>
          <w:b/>
          <w:i/>
          <w:iCs/>
          <w:sz w:val="22"/>
          <w:szCs w:val="22"/>
        </w:rPr>
        <w:t>En Lima</w:t>
      </w:r>
    </w:p>
    <w:p>
      <w:pPr>
        <w:pStyle w:val="Normal"/>
        <w:ind w:left="993" w:hanging="0"/>
        <w:jc w:val="center"/>
        <w:rPr/>
      </w:pPr>
      <w:r>
        <w:rPr>
          <w:rFonts w:cs="Arial"/>
          <w:b/>
          <w:bCs/>
          <w:sz w:val="36"/>
          <w:szCs w:val="36"/>
        </w:rPr>
        <w:t>SUNAT SANCIONA A MÁS DE 3 400 CONTRIBUYENTES POR NO ENTREGAR COMPROBANTES DE PAGO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 xml:space="preserve">Este fin de semana, la Superintendencia Nacional de Aduanas y de Administración Tributaria (SUNAT) sancionó a un total de 3,406 contribuyentes en diferentes distritos de la capital, por no haber cumplido con su obligación de entregar comprobantes de pago o haberlo hecho sin cumplir con los requisitos vigentes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stas sanciones corresponden al cierre de locales debido al incumplimiento de la entrega de comprobantes de pago por las compras y servicios realizados o por no cumplir con los requisitos establecidos. La medida se debe a faltas cometidas en una, dos, tres y hasta en cuatro y cinco oportunidades de manera reiterada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tre las acciones realizadas, la SUNAT ejecutó el cierre temporal del establecimiento comercial de reconocidas marcas como Librerías Crisol,  Pizza Hut entre otros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ente recaudador señaló que las intervenciones sectoriales a Lavanderías, Circos,  Concesionarios, Imprentas y Profesionales forman parte de la estrategia para combatir la evasión del pago de IGV y el I.R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s distritos con mayor incidencia en sanciones aplicadas son Lima Cercado y La Victoria con el 30% y 9% respectivamente, del total de sanciones: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56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595"/>
      </w:tblGrid>
      <w:tr>
        <w:trPr>
          <w:trHeight w:val="6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Distri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% Sanciones</w:t>
              <w:br/>
              <w:t>Aplicadas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A VICTOR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T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 JUAN DE LURIGANCH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 JUAN DE MIRAFLORE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 MARTIN DE PORRE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VILLA EL SALVADO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MA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TIAGO DE SURC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NDEPENDENC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S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</w:tr>
    </w:tbl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De dichas sanciones, los giros comerciales que tienen los mayores porcentajes de sanciones aplicadas son: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440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826"/>
      </w:tblGrid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Giro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%  Aplicación de Sanciones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MERCIO AL POR MENOR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BARROTES Y LICORERIA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RODUCTOS TEXTILES Y CALZADO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STAURANTE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MERCIO AL POR MAYOR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FERRETERI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ELUQUERIA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OTRO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34%</w:t>
            </w:r>
          </w:p>
        </w:tc>
      </w:tr>
    </w:tbl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continuará con las acciones de ampliación de la base tributaria y formalización de actividades comerciales, con el fin de promover el cumplimiento de las obligaciones de los contribuyentes, reduciendo los niveles de evasión e informalidad, utilizando para ello los diversos controles y operativos que le facultan las normas vigentes. 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285" w:right="49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sábado 2 de noviembre del 2013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61.9pt" to="42.7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8:00Z</dcterms:created>
  <dc:creator>SUNAT</dc:creator>
  <dc:description/>
  <dc:language>en-US</dc:language>
  <cp:lastModifiedBy>prueba</cp:lastModifiedBy>
  <cp:lastPrinted>2012-08-01T11:36:00Z</cp:lastPrinted>
  <dcterms:modified xsi:type="dcterms:W3CDTF">2013-11-02T14:08:00Z</dcterms:modified>
  <cp:revision>2</cp:revision>
  <dc:subject/>
  <dc:title>Nota de Prensa N° 00</dc:title>
</cp:coreProperties>
</file>